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>Муниципальное образование Дзерж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овинская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дарок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Бисерная россыпь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ыполнила:  Шапартова Ольга.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ченица  6 касса.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уководитель:  Смирнова Светлана        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Михайловн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од.</w:t>
      </w:r>
    </w:p>
    <w:p>
      <w:pPr>
        <w:pStyle w:val="Normal"/>
        <w:ind w:left="-113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708"/>
        <w:jc w:val="center"/>
        <w:rPr/>
      </w:pPr>
      <w:r>
        <w:rPr/>
      </w:r>
    </w:p>
    <w:p>
      <w:pPr>
        <w:pStyle w:val="Normal"/>
        <w:ind w:left="-1134" w:firstLine="708"/>
        <w:jc w:val="center"/>
        <w:rPr/>
      </w:pPr>
      <w:r>
        <w:rPr/>
      </w:r>
    </w:p>
    <w:p>
      <w:pPr>
        <w:pStyle w:val="Normal"/>
        <w:ind w:left="-113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ind w:left="-113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ор и обоснования темы проекта.                                             2 с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 старины далекой.  Хотите – верьте, хотите – нет.                   3 ст.</w:t>
      </w:r>
    </w:p>
    <w:p>
      <w:pPr>
        <w:pStyle w:val="Normal"/>
        <w:ind w:firstLine="8"/>
        <w:rPr/>
      </w:pPr>
      <w:r>
        <w:rPr>
          <w:sz w:val="28"/>
          <w:szCs w:val="28"/>
        </w:rPr>
        <w:t xml:space="preserve">3.   Поиск наилучшего варианта. Обоснования выбора.     </w:t>
        <w:tab/>
        <w:t xml:space="preserve">            4 ст.</w:t>
        <w:tab/>
        <w:tab/>
        <w:t xml:space="preserve">           4. Организация рабочего места, материалы, инструменты.</w:t>
        <w:tab/>
        <w:t xml:space="preserve">            5 ст.</w:t>
      </w:r>
    </w:p>
    <w:p>
      <w:pPr>
        <w:pStyle w:val="Normal"/>
        <w:ind w:firstLine="8"/>
        <w:rPr>
          <w:sz w:val="28"/>
          <w:szCs w:val="28"/>
        </w:rPr>
      </w:pPr>
      <w:r>
        <w:rPr>
          <w:sz w:val="28"/>
          <w:szCs w:val="28"/>
        </w:rPr>
        <w:t>5.  Технологическая последовательность изготовления изделия.    6 - 7 ст.</w:t>
        <w:tab/>
      </w:r>
    </w:p>
    <w:p>
      <w:pPr>
        <w:pStyle w:val="Normal"/>
        <w:ind w:firstLine="8"/>
        <w:rPr/>
      </w:pPr>
      <w:r>
        <w:rPr>
          <w:sz w:val="28"/>
          <w:szCs w:val="28"/>
        </w:rPr>
        <w:t>6. Экономическое  и экологическое обоснование проекта                8 ст.</w:t>
      </w:r>
    </w:p>
    <w:p>
      <w:pPr>
        <w:pStyle w:val="Normal"/>
        <w:ind w:firstLine="8"/>
        <w:rPr>
          <w:sz w:val="28"/>
          <w:szCs w:val="28"/>
        </w:rPr>
      </w:pPr>
      <w:r>
        <w:rPr>
          <w:sz w:val="28"/>
          <w:szCs w:val="28"/>
        </w:rPr>
        <w:t>7. Самооценка.</w:t>
        <w:tab/>
        <w:tab/>
        <w:tab/>
        <w:tab/>
        <w:tab/>
        <w:tab/>
        <w:tab/>
        <w:tab/>
        <w:tab/>
        <w:t xml:space="preserve">   8 ст.</w:t>
      </w:r>
    </w:p>
    <w:p>
      <w:pPr>
        <w:pStyle w:val="Normal"/>
        <w:ind w:firstLine="8"/>
        <w:rPr/>
      </w:pPr>
      <w:r>
        <w:rPr>
          <w:sz w:val="28"/>
          <w:szCs w:val="28"/>
        </w:rPr>
        <w:t xml:space="preserve">8.  Использованная литература.          </w:t>
        <w:tab/>
        <w:tab/>
        <w:tab/>
        <w:tab/>
        <w:tab/>
        <w:t xml:space="preserve">   9 ст.</w:t>
      </w:r>
    </w:p>
    <w:p>
      <w:pPr>
        <w:pStyle w:val="Normal"/>
        <w:ind w:firstLine="8"/>
        <w:rPr>
          <w:sz w:val="28"/>
          <w:szCs w:val="28"/>
        </w:rPr>
      </w:pPr>
      <w:r>
        <w:rPr>
          <w:sz w:val="28"/>
          <w:szCs w:val="28"/>
        </w:rPr>
        <w:t>9.   Реклама.</w:t>
        <w:tab/>
        <w:tab/>
        <w:tab/>
        <w:tab/>
        <w:tab/>
        <w:tab/>
        <w:tab/>
        <w:tab/>
        <w:tab/>
        <w:t xml:space="preserve">   10 ст</w:t>
      </w:r>
    </w:p>
    <w:p>
      <w:pPr>
        <w:pStyle w:val="Normal"/>
        <w:ind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и обоснования темы проекта.</w:t>
      </w:r>
    </w:p>
    <w:p>
      <w:pPr>
        <w:pStyle w:val="Normal"/>
        <w:ind w:firstLine="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</w:p>
    <w:p>
      <w:pPr>
        <w:pStyle w:val="Normal"/>
        <w:ind w:firstLine="8"/>
        <w:rPr/>
      </w:pPr>
      <w:r>
        <w:rPr>
          <w:sz w:val="28"/>
          <w:szCs w:val="28"/>
        </w:rPr>
        <w:t xml:space="preserve">С помощью рукоделия можно сделать красивый и неповторимый подарок.   </w:t>
      </w:r>
    </w:p>
    <w:p>
      <w:pPr>
        <w:pStyle w:val="Normal"/>
        <w:ind w:firstLine="8"/>
        <w:rPr/>
      </w:pPr>
      <w:r>
        <w:rPr>
          <w:sz w:val="28"/>
          <w:szCs w:val="28"/>
        </w:rPr>
        <w:t>Я решила изготовить подарки  своими руками, когда увидела различные изделия из бисера у Светланы Михайловны. Мне показалось, что сделать  некоторые изделия не составит большого труда.  Вариантов  изделий очень много: букеты цветов, деревья, украшения, - есть из чего выбрать.</w:t>
      </w:r>
    </w:p>
    <w:p>
      <w:pPr>
        <w:pStyle w:val="Normal"/>
        <w:ind w:firstLine="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купить  в магазине, но  приятнее дарить подарок, изготовленный своими руками, такой в магазине не приобрет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ить бисерное  дере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анализировать литератур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брать оптимальный вариан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обрать инструменты и материал (бисер по цветовой гамме, нити, проволоку по толщине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воить технику бисероплет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учится оформлять про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старины далекой.</w:t>
      </w:r>
    </w:p>
    <w:p>
      <w:pPr>
        <w:pStyle w:val="Normal"/>
        <w:ind w:left="-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Родина бисера – Древний Египет, именно оттуда пошло название «бисер».         По-арабски  стекло называлось «бусра», что означает бусинки с отверстиями. У некоторых народов бисер служил меновой монетой. А в Африке в рабовладельческие времена за несколько связок бисера можно было купить раба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Из Древнего Египта и Сирии технология производства стекла и бисера распространилась на Римскую империю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чале нашей эры появился бисер в Италии, Греции, Германии, Испании, Португалии и Франции. В конце 5 века н. э.  центр стеклоделия перемещается в Византию, а затем в Венецию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Большое  число стеклянных  поделок и бус 9 – 13 веков найдено при раскопках в Киеве,  Новгороде,  Чернигове, Старой Ладоге.  В период татаро-монгольского нашествия производство стекла  на Руси было прервано, и  возрождено в 16 веке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внимание развитию отросли стеклоделия, оказывал Петр 1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тель М. В. Ломоносов в области получения цветного стекла основал фабрику в Усть-Рудице (1754 – 1755 гг.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льской местности в конце 19 века возникает несколько мастерских по производству бисерных изделий. Затем продавали эти изделия в Москве, Петербурге, и других крупных городах России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временные модельеры используют бисер, стеклярус не только для украшения одежды: платьев, купальников, шуб но и для изготовления аксессуаров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кошные бисерные узоры покрывают платья, созданные Валентином Юдашкиным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ите – верьте, хотите – нет.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Все знают, что драгоценные и полудрагоценные камни обладают мистическими и лечебными свойствами. Но далеко не всем известно, что мистическими свойствами обладают изделия из бисера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Бисер чаще всего изготовлен из стекла, а стекло , как известно ,часто используют маги и прорицатели как средство для ясновидения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Бисер во многих странах и культурах использовался как амулет – фенечки – обладают свойством «отгонять» дурной глаз и зависть. Существуют  данные, что с помощью изделий из бисера можно снять головную боль и справится со стрессом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Каждый мастер, занимающийся любым видом рукоделия, вкладывает частичку своей души в изделие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Поиск наилучшего варианта.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1034" w:dyaOrig="7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1.7pt;height:385.55pt" filled="f" o:ole="">
            <v:imagedata r:id="rId3" o:title=""/>
          </v:shape>
          <o:OLEObject Type="Embed" ProgID="Word.Document.12" ShapeID="ole_rId2" DrawAspect="Content" ObjectID="_1059843995" r:id="rId2"/>
        </w:objec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я выбора.     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сех многочисленных вариантов я выбрала бисерное дерево. Такому подарку будит рад любой человек. Многие высказывали пожелания получить такой подарок. А это играет огромное роль при изготовлении подарка, когда ты знаешь что твой подарок желанный и принесет огромную радость. Поэтому работаешь с удовольствием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рабочего места.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Работать лучше всего за столом  при дневном свете. Расположится надо таким образом, чтобы тень не падала на рабочую поверхность. Скатерть желательно: однотонную,  ворсистую, мягкую. Высыпать бисер небольшими горками. Бисер можно насыпать в низкие баночки, или капроновые крышки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Еще одно правило: старайтесь делать перерывы в работе каждый час, даже если вы очень увечены. Взгляд на рукоделия отдохнувшими глазами, легче увидит ошибки и оценит достоинства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риалы, инструмен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лока медн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лока алюминиев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мн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ительный гип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исер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веточный горш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тки (металлизированное мули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95800" cy="3371215"/>
            <wp:effectExtent l="0" t="0" r="0" b="0"/>
            <wp:docPr id="1" name="IMG_4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49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последовательность изготовления издел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32"/>
        <w:gridCol w:w="3899"/>
        <w:gridCol w:w="230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полнения  работы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изображени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см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, бисер: темно синий, голубой, нож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ца под бис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ать 40 см. медной провол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жите 13-15 бисеринок на середину проволоки. Скрутить проволоку 0,5 с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авьте воздушную петлю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ин конец проволоки нанижите то же количество бисерин. Придвинет бисерины как можно ближе к основанию листа и скрутите проволоку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второй стороны сделайте аналогичный эле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м листке сдел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– 6 пар таких эле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1850" cy="1576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репить листики на веточках (алюминиевая проволока), примотав их нитью к стержню, предварительно проволоку смазать клеем. Верхние ветки могут состоять из 4-5  лис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е ветки состоят из большего количества листье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0" cy="1752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из бисера, алюминиевая проволока, нитки, клей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тываем нитками все ветки к стержню ствола (более толстая алюминиевая проволо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вол  предварительно  постепенно смазываем клее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4100" cy="1743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е веточки, более толстая алюминиевая проволока, нитки, к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шочке замешиваем строительный гипс (1/3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омещаем в него нижнее основание дерев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у помещаем камуш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яем до полного застыва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чный горш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гипс, вод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авляем листик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Количество листьев и веточек будит зависеть от формы дерева и его величины.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Экономическое  и экологическое обоснование проекта.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162"/>
        <w:gridCol w:w="124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на издел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 (</w:t>
            </w:r>
            <w:r>
              <w:rPr/>
              <w:t>упаковка 400 гра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г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й горш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с - строительный </w:t>
            </w:r>
            <w:r>
              <w:rPr/>
              <w:t>(2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г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л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материа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й </w:t>
            </w:r>
            <w:r>
              <w:rPr/>
              <w:t>(200 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ь металлизированная (</w:t>
            </w:r>
            <w:r>
              <w:rPr/>
              <w:t>мулине 1ш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руб.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равнивая подобные изделия в магазинах, их цена от 800 – 2000 рублей. Мое изделие намного экономичнее, и практически не встречается в продаже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Мое изделие выполнено из экологически чистых материалов и из втор сырья (проволока). Срок годности моего подарка примерно 50 лет, так как изготовлен подарок из прочных материалов и не наносит вреда окружающей среде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о украсит любой интерьер и доставит радость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оценка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Я поставила  цел: выполнит бисерное дерево.  Этой цели я достигла  и даже перевыполнила задуманное. Я изготовила в подарок 4 дерева, двумя способами низания и 2 горочка фиалок. При выполнении этих работ я прочитала несколько книг  «бисероплетение», пополнила свой багаж знаний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труднения были в написании проекта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А трудности в том что я еще плохо владею компьютером, и в этом мне потребовалась помощь Светланы Михайловны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удущем я планирую хорошо овладеть компьютерной грамотностью.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.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отнева Е. И.    Книг в подарок  бисероплетение.   1999 год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ксо Н. Л.             Бисер.                                                 200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цджералд Диана. Цветочные фантазии из бисера.      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ртомонова Елена.   Украшения из бисера.                      200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урналы – сделай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305050" cy="10185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80" cy="101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екла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aqua" stroked="t" o:allowincell="f" style="position:absolute;margin-left:0pt;margin-top:-80.25pt;width:181.45pt;height:80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еклама</w:t>
                      </w:r>
                    </w:p>
                  </w:txbxContent>
                </v:textbox>
                <v:path textpathok="t"/>
                <v:textpath on="t" fitshape="t" string="Реклама" style="font-family:&quot;Impact&quot;;font-size:48pt"/>
                <v:fill o:detectmouseclick="t" type="solid" color2="red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у нас, и только сейча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 для уюта в доме у Вас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щ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"/>
        <w:rPr/>
      </w:pPr>
      <w:r>
        <w:rPr>
          <w:sz w:val="28"/>
          <w:szCs w:val="28"/>
        </w:rPr>
        <w:t xml:space="preserve">С помощью рукоделия можно сделать красивый и неповторимый подарок.   </w:t>
      </w:r>
    </w:p>
    <w:p>
      <w:pPr>
        <w:pStyle w:val="Normal"/>
        <w:ind w:firstLine="8"/>
        <w:rPr/>
      </w:pPr>
      <w:r>
        <w:rPr>
          <w:sz w:val="28"/>
          <w:szCs w:val="28"/>
        </w:rPr>
        <w:t xml:space="preserve">У нас в кабинете технологии очень много красивых изделий, изготовленных  ученицами нашей школы, по традиции девочки желая оставить о себе добрую память, выполняют оригинальные поделки. </w:t>
      </w:r>
    </w:p>
    <w:p>
      <w:pPr>
        <w:pStyle w:val="Normal"/>
        <w:ind w:firstLine="8"/>
        <w:rPr>
          <w:sz w:val="28"/>
          <w:szCs w:val="28"/>
        </w:rPr>
      </w:pPr>
      <w:r>
        <w:rPr>
          <w:sz w:val="28"/>
          <w:szCs w:val="28"/>
        </w:rPr>
        <w:t>Я решила изготовить подарки  своими руками, когда увидела различные изделия из бисера. Мне показалось, что сделать  некоторые изделия не составит большого труда.  Вариантов  изделий очень много: букеты цветов, деревья, украшения.</w:t>
      </w:r>
    </w:p>
    <w:p>
      <w:pPr>
        <w:pStyle w:val="Normal"/>
        <w:ind w:firstLine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д 2.</w:t>
      </w:r>
    </w:p>
    <w:p>
      <w:pPr>
        <w:pStyle w:val="Normal"/>
        <w:ind w:firstLine="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купить  в магазине, но  приятнее дарить подарок, изготовленный своими руками, такой в магазине не приобрет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всех многочисленных вариантов я выбрала бисерное дерево. Такому подарку будит рад любой человек. Многие высказывали пожелания получить такой подарок. А это играет огромное роль при изготовлении подарка, когда ты знаешь что твой подарок желанный и принесет огромную радость. Поэтому работаешь с удовольств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д 3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смотря на то что дерево кажется сложным, </w:t>
      </w:r>
    </w:p>
    <w:p>
      <w:pPr>
        <w:pStyle w:val="Normal"/>
        <w:rPr/>
      </w:pPr>
      <w:r>
        <w:rPr>
          <w:sz w:val="28"/>
          <w:szCs w:val="28"/>
        </w:rPr>
        <w:t>Выполнить его может и новичок в бисероплетение, но только тот, у кого есть огромное терп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Все знают, что драгоценные и полудрагоценные камни обладают мистическими и лечебными свойствами. Но далеко не всем известно, что мистическими свойствами обладают изделия из бисера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Бисер чаще всего изготовлен из стекла, а стекло, как известно, часто используют маги и прорицатели как средство для ясновидения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Бисер во многих странах и культурах использовался как амулет – фенечки – обладают свойством «отгонять» дурной глаз и зависть. Существуют  данные, что с помощью изделий из бисера можно снять головную боль и справится со стрессом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Каждый мастер, занимающийся любым видом рукоделия, вкладывает частичку своей души в изделие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д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боты необходимы е инструменты и материал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жниц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лока медн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лока алюминиев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мн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ительный гип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исер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веточный горш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тки (металлизированное мулине)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Слайды с 5 по 9 постепенно во время объяснения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Еще одно правило: делать перерывы в работе каждый час, даже если вы очень увечены. Взгляд на рукоделия отдохнувшими глазами, легче увидит ошибки и оценит достоинства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Я поставила  цел: выполнит бисерное дерево.  Этой цели я достигла  и даже перевыполнила задуманное. Я изготовила в подарок 4 дерева, двумя способами низания и 2 горочка фиалок. При выполнении этих работ я прочитала несколько книг  «бисероплетение», пополнила свой багаж знаний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равнивая подобные изделия в магазинах, их цена от 800 – 2000 рублей. Мое изделие намного экономичнее, и практически не встречается в продаже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Стоимость моего дерева составила  168 рублей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труднения были в написании проекта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А трудности в том что я еще плохо владею компьютером, и в этом мне понадобилась помощь Светланы Михайловны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удущем я планирую хорошо овладеть компьютерной грамотностью.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Мое изделие выполнено из экологически чистых материалов и из втор сырья (проволока). Срок годности моего подарка примерно 50 лет, так как изготовлен подарок из прочных материалов и не наносит вреда окружающей среде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о украсит любой интерьер и доставит радость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у нас, и только сейча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 для уюта в доме у Вас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33:00Z</dcterms:created>
  <dc:creator>сэв</dc:creator>
  <dc:description/>
  <dc:language>en-US</dc:language>
  <cp:lastModifiedBy>User</cp:lastModifiedBy>
  <cp:lastPrinted>2009-10-23T01:27:00Z</cp:lastPrinted>
  <dcterms:modified xsi:type="dcterms:W3CDTF">1998-12-31T18:07:00Z</dcterms:modified>
  <cp:revision>18</cp:revision>
  <dc:subject/>
  <dc:title/>
</cp:coreProperties>
</file>