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Новинской СОШ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Н.А.Сидоренко_</w:t>
      </w:r>
    </w:p>
    <w:p>
      <w:pPr>
        <w:pStyle w:val="Style1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28.08.2011г</w:t>
        <w:br/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о группе продленного дня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br/>
        <w:t>1.1. Настоящее Положение устанавливает порядок комплектования и организацию деятельности групп продленного дня в школе.</w:t>
        <w:br/>
        <w:t>1.2. Группы продленного дня (далее ГПД) организуются в целях организации работы с  учащимися, находящимися на ежедневном подвозе и обеспечивает условия для проведения внеурочной деятельности с ними.</w:t>
        <w:br/>
        <w:t>1.3. Настоящее Положение составлено в соответствии с Законом РФ «0б образовании», Типовым положением об общеобразовательном учреждении - п.28, Санитарными правилами (СП 2.4.2. 782-99), Уставом школы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. Порядок комплектования и организация деятельно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>2.1. Учреждение открывает ГПД по желанию родителей (законных представителей).</w:t>
        <w:br/>
        <w:t>2.2. Зачисление в ГПД и отчисление осуществляются приказом директора  по заявлению родителей (законных представителей).</w:t>
        <w:br/>
        <w:t>2.3. Школа организует ГПД для обучающихся, находящихся на ежедневном подвозе из деревень Михайловка, Улюколь.</w:t>
        <w:br/>
        <w:t>2.4. Деятельность ГПД регламентируется планом работы воспитателя и режимом дня, которые утверждаются директором школы.</w:t>
        <w:br/>
        <w:t>2.6. Работа ГПД строится в соответствии с действующими требованиями Министерства здравоохранения России по организации и режиму работы групп продленного дня.</w:t>
        <w:br/>
        <w:t>2.8. В ГПД сочетается двигательная активность учащихся  на воздухе с посещением кружков, участием в мероприятиях и подготовкой к учебным занятиям</w:t>
        <w:br/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З. Управление группой продленного дня.</w:t>
      </w:r>
      <w:r>
        <w:rPr>
          <w:rFonts w:cs="Times New Roman" w:ascii="Times New Roman" w:hAnsi="Times New Roman"/>
          <w:sz w:val="24"/>
          <w:szCs w:val="24"/>
        </w:rPr>
        <w:br/>
        <w:t>3.1. Воспитатель ГПД назначается и освобождается от занимаемой должности директором школы.</w:t>
      </w:r>
    </w:p>
    <w:p>
      <w:pPr>
        <w:pStyle w:val="Style17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Воспитатель планирует и организует деятельность воспитанников в ГПД, отвечает за    сохранение их жизни и здоровья.</w:t>
        <w:br/>
        <w:t>3.3. В образовательных целях к работе в ГПД привлекаются библиотекарь, педагоги учреждений ДО и другие педагогические работники.</w:t>
        <w:br/>
        <w:t>3.4. Общее руководство группам и продленного дня осуществляет заместитель директора по учебно-воспитательной работе в соответствии с должностной инструкцией и приказом директора образовательного учреждения.</w:t>
        <w:b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63200B"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663333"/>
      <w:sz w:val="22"/>
      <w:szCs w:val="22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50:00Z</dcterms:created>
  <dc:creator>Директор</dc:creator>
  <dc:description/>
  <dc:language>en-US</dc:language>
  <cp:lastModifiedBy>Директор</cp:lastModifiedBy>
  <dcterms:modified xsi:type="dcterms:W3CDTF">2008-04-02T16:20:00Z</dcterms:modified>
  <cp:revision>8</cp:revision>
  <dc:subject/>
  <dc:title>Положение о ГПД</dc:title>
</cp:coreProperties>
</file>