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учебному  книгообеспечению  МБОУ  Новинской  СОШ  в  2013 -2014 учебном 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дены 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 обеспеченности  учащихся  школы  учебниками  и  учебными  пособиями  в  новом  учебном 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бщешкольного  заказа  на  учебники  с  учетом  инвентар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перечня  учебников,  планируемых  к  использованию  в  новом  учебном 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н  порядок  обеспечения  учащихся  учебниками в  2013 -2014  учебном 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ы  по  сохранности  учебного  фонда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базы  данных  излишних  учебников  для  передачи  другим  школам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беседы  с  родителями  по  передаче  учебников  в  фонд  школьной  библиотеки  на  безвозмездной 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 «Подари  учебник  школ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и их родителей о перечне учебников, входящих в комплект для обучения в данном классе, о наличии их в библиотеке   на  родительском  собр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ого стенда и  размещение на нем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Сидоренко 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9:00Z</dcterms:created>
  <dc:creator>учитель</dc:creator>
  <dc:description/>
  <dc:language>en-US</dc:language>
  <cp:lastModifiedBy>учитель</cp:lastModifiedBy>
  <dcterms:modified xsi:type="dcterms:W3CDTF">2012-06-06T06:39:00Z</dcterms:modified>
  <cp:revision>4</cp:revision>
  <dc:subject/>
  <dc:title/>
</cp:coreProperties>
</file>