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Деятельность  школьной  библиотеки  по формированию  фонда  учебников  на  2014 - 2015 учебный 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41"/>
        <w:gridCol w:w="210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раб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исполнения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 итогов  движения  фонда.  Диагностика  обеспеченности  учащихся  школы  учебниками  и  учебными  пособиями  в  новом  учебном  году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совместно  с  учителями  заказа  на  учеб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общешкольного  заказа  на  учебники  с  учетом  инвентар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еречня  учебников,  планируемых  к  использованию  в  новом  учебном 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 контроля  выполнения  сделанного  заказ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и  обработка  поступивших  учебник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пись  в  книгу  суммарного  уч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штемпелева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формление  картотек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ере  поступ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списков  детей  льготных  категор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 обеспечение  учебниками  детей  льготных  категор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 уровня  обеспеченности  учащихся  учебника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 учебников  учащим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 учителей  и  учащихся  о  новых  поступлениях учебников  и  учебных  пособ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ере  поступ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 фонда  с  учетом  ветхости  и  смены  учебных  програм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работы  по  сохранности  учебного  фонда (рейды  по  классам  с  подведением  итог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 раза  в  год (в  конце  полугодий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азы  данных  излишних  учебников  для  передачи  другим  шко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 беседы  с  родителями  по  передаче  учебников  на  безвозмездной  основ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 сент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13:00Z</dcterms:created>
  <dc:creator>Comp</dc:creator>
  <dc:description/>
  <dc:language>en-US</dc:language>
  <cp:lastModifiedBy>учитель</cp:lastModifiedBy>
  <dcterms:modified xsi:type="dcterms:W3CDTF">2013-09-11T15:19:00Z</dcterms:modified>
  <cp:revision>3</cp:revision>
  <dc:subject/>
  <dc:title/>
</cp:coreProperties>
</file>