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 родители (законные представител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Вас о том, что в соответствии с приказом Министерства Просвещения Российской Федерации от 17.03.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 «Об организации образовательной деятельности в организациях, реализующих образовательные программы НОО, ООО, СОО в условиях распространения новой коронавирусной инфекции на территории РФ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6 апреля 2020года </w:t>
      </w:r>
      <w:r>
        <w:rPr>
          <w:rFonts w:cs="Times New Roman" w:ascii="Times New Roman" w:hAnsi="Times New Roman"/>
          <w:sz w:val="28"/>
          <w:szCs w:val="28"/>
        </w:rPr>
        <w:t>организуется обучение вне места нахождения образовательной организации по всем образовательным  программам в дистанционном режи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в электронной информационно-образовательной сред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электронных платформ : сайты Учи.ру, ГТО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ессенджеров (WhatsApp, Viber и т.д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помощью соцсетей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, одноклассники)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с помощью бумажных кейсов в виде раздаточ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ы родители (законные представители)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торникам и четверг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ют в своем почтовом ящике забирают, а выполненные - возвращают в свой почтовый ящ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отсутствия почтового ящика материалы по вторникам и четвергам </w:t>
      </w:r>
      <w:r>
        <w:rPr>
          <w:rFonts w:cs="Times New Roman" w:ascii="Times New Roman" w:hAnsi="Times New Roman"/>
          <w:sz w:val="28"/>
          <w:szCs w:val="28"/>
        </w:rPr>
        <w:t xml:space="preserve">можно родителям (законным представителям) заб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Вознесенке – у Чуриловой Зои Михайл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Михайловке – в сель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. Улюколь – с 15.00 до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пейнь Евгении Викторовны -1,3,5,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лясовой Галины Николаевны – 7,8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акаулиной Марины Анатольевны – 2, 4, 9,10, 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. Новый</w:t>
      </w:r>
      <w:r>
        <w:rPr>
          <w:rFonts w:cs="Times New Roman" w:ascii="Times New Roman" w:hAnsi="Times New Roman"/>
          <w:sz w:val="28"/>
          <w:szCs w:val="28"/>
        </w:rPr>
        <w:t xml:space="preserve"> – в тамбуре школы с 10.00 до 1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Если у вашего ребёнка возникли вопросы при выполнении 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жно звонить по педагогам, в том числе и с использованием смс, в доступных Вам Мессенджерах (</w:t>
      </w:r>
      <w:r>
        <w:rPr>
          <w:rFonts w:cs="Times New Roman" w:ascii="Times New Roman" w:hAnsi="Times New Roman"/>
          <w:sz w:val="28"/>
          <w:szCs w:val="28"/>
        </w:rPr>
        <w:t>WhatsApp, Viber и т.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 и социальных сетях (в контакте, Одноклассниках и др.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имо заданий с сайта школы, ваши дети 1-11 классов имеют возможность работать на образовательной платформ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.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ти зарегистрированы, имеют каждый пароль и логин).  А также учащиеся 9,11 классов при подготовке к ГИА могут заходить на образовательные платформ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у.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у.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решать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Если возникли проблемы и вопросы, обращаться по телефонам классным руководителям или администрации школы: Сидоренко Надежда Александровна 89029127439, Маисеева Светлана Валерьевна 89504391528, Жгунова Ольга Владимировна 8908218851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8:00Z</dcterms:created>
  <dc:creator>Старикова</dc:creator>
  <dc:description/>
  <dc:language>en-US</dc:language>
  <cp:lastModifiedBy>User</cp:lastModifiedBy>
  <cp:lastPrinted>2020-04-07T09:38:00Z</cp:lastPrinted>
  <dcterms:modified xsi:type="dcterms:W3CDTF">2020-04-29T05:30:00Z</dcterms:modified>
  <cp:revision>4</cp:revision>
  <dc:subject/>
  <dc:title/>
</cp:coreProperties>
</file>