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</w:t>
        <w:br/>
        <w:t>по профилактике детского дорожно-транспортного травматиз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рофилактике дорожно-транспортного травматизма в МБОУ Новинской СОШ  строится согласно утверждённому плану на учебный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0 часов в год в каждом классе, а  5- классах – по 3 часов в каждом классе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ОБЖ Е.С.Маисеевым разработана программа факультативного курса «Учись жить в безопасности» для 5-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лассных часов (9 часов в год в каждом классе) в 1-11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ОБЖ Е.С.Маисеевым.  разработаны методические рекомендации по оборудованию школьного учебного кабинета по ПДД, школьной транспортной площадке, информационному уголку по БДД, использованию дидактических игр в процессе изучения ПДД на уроках ОБЖ, использованию игр по ПД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бинете ОБЖ имеются в наличии электронные версии программ и фильмов по ПД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ПДД «Дорожные знаки», «Горят светофоры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и частушек по ПД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и аппликаций по ПДД 2-11 класс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ижных игр по ПДД 1-5 класс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ов по ПДД (1-11 классы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аправления школьной программы по БДДТТ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авильного поведения детей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частушек, рисунков, апплик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запланированные программо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  отряда ЮИД.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весна).</w:t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Новинская С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А.Сидор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роприятий, направленных на профилактику детского травматиз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  в МБОУ Новинской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076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дорожного движен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О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ыставка плакатов по предупреждению детского травмат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О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и с медицинскими  работ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глядности по ПД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в С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ие классные часы «Дорога в школ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в С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кторины для обучающихся 9- 11 классов по П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конкурсе «Безопасное колесо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сеев Е.С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Новинская С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А.Сидор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лассного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детского дорожно-транспортного травматизма</w:t>
        <w:b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(бесе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обязательны для всех (викторин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-  ребятам друг (игр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- это я (бесе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 переходе улиц – игра КВ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ерация» Я и улиц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ный рин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а дорог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порте и на останов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по материалам ПДД на уроках русского язык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Руководство пешех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1:00Z</dcterms:created>
  <dc:creator>1</dc:creator>
  <dc:description/>
  <cp:keywords/>
  <dc:language>en-US</dc:language>
  <cp:lastModifiedBy>User</cp:lastModifiedBy>
  <cp:lastPrinted>2017-10-01T14:01:00Z</cp:lastPrinted>
  <dcterms:modified xsi:type="dcterms:W3CDTF">2018-03-23T06:43:00Z</dcterms:modified>
  <cp:revision>154</cp:revision>
  <dc:subject/>
  <dc:title>ПОУРОЧНОЕ  ТЕМАТИЧЕСКОЕ ПЛАНИРОВАНИЕ</dc:title>
</cp:coreProperties>
</file>