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Н.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240" w:before="30" w:after="3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ительском собрании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Законом РФ «Об образовании», Уставом школы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оложение определяет место родительских собраний в организации учебно-воспитательного процесса школы.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Цели проведения родительских  собран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олучение информации, необходимой для работы с деть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Информирование, инструктирование родительского состава об исключении или введении новых организационных моментов в режим функционирования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Знакомство родителей с аналитическими материала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4. Консультирование родителей по вопросам учебы и воспит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5. Обсуждение чрезвычайных случаев, сложных или конфликтных ситуаций и принятия реше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6. Принятие решений, требующих учета мнения родителей по различным вопросам школьной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7. Творческие отчеты детского и педагогического коллективов перед родител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8. Обсуждение предложений родителей по совершенствованию образовательного процесса в школе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равила проведения собрани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Главным методом проведения собрания является диало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Администрация школы должна быть проинформирована о дате и повестке дня не позднее чем за 4 дня до проведения собр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Учителя- 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Классный руководитель должен сформулировать цель приглашения на собрание учителей- предмет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 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ринципы проведения родительского собран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Родители на собрании должны чувствовать уважение к себе, быть уверенным в том, что бестактных разговоров не будет.</w:t>
      </w:r>
    </w:p>
    <w:p>
      <w:pPr>
        <w:pStyle w:val="Normal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Не досаждать родителям тем, какие у них плохие дети, а предлагать им варианты помощи.</w:t>
      </w:r>
    </w:p>
    <w:p>
      <w:pPr>
        <w:pStyle w:val="Normal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Normal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Виды и формы собрания.</w:t>
      </w:r>
    </w:p>
    <w:p>
      <w:pPr>
        <w:pStyle w:val="Normal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Виды родительских собраний:</w:t>
      </w:r>
    </w:p>
    <w:p>
      <w:pPr>
        <w:pStyle w:val="Normal"/>
        <w:numPr>
          <w:ilvl w:val="0"/>
          <w:numId w:val="3"/>
        </w:numPr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(классные или по месту жительства учащихся) проводятся 4 раза в год (каждую четверть);</w:t>
      </w:r>
    </w:p>
    <w:p>
      <w:pPr>
        <w:pStyle w:val="Normal"/>
        <w:numPr>
          <w:ilvl w:val="0"/>
          <w:numId w:val="3"/>
        </w:numPr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ференцированные (специально приглашенная группа родителей);</w:t>
      </w:r>
    </w:p>
    <w:p>
      <w:pPr>
        <w:pStyle w:val="Normal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Формы проведения собраний:</w:t>
      </w:r>
    </w:p>
    <w:p>
      <w:pPr>
        <w:pStyle w:val="Normal"/>
        <w:numPr>
          <w:ilvl w:val="0"/>
          <w:numId w:val="2"/>
        </w:numPr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ивные- консультационные;</w:t>
      </w:r>
    </w:p>
    <w:p>
      <w:pPr>
        <w:pStyle w:val="Normal"/>
        <w:numPr>
          <w:ilvl w:val="0"/>
          <w:numId w:val="2"/>
        </w:numPr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уссионные;</w:t>
      </w:r>
    </w:p>
    <w:p>
      <w:pPr>
        <w:pStyle w:val="Normal"/>
        <w:numPr>
          <w:ilvl w:val="0"/>
          <w:numId w:val="2"/>
        </w:numPr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инары;</w:t>
      </w:r>
    </w:p>
    <w:p>
      <w:pPr>
        <w:pStyle w:val="Normal"/>
        <w:numPr>
          <w:ilvl w:val="0"/>
          <w:numId w:val="2"/>
        </w:numPr>
        <w:spacing w:lineRule="auto" w:line="240" w:before="3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встречи и отчеты.</w:t>
      </w:r>
    </w:p>
    <w:p>
      <w:pPr>
        <w:pStyle w:val="Normal"/>
        <w:spacing w:lineRule="auto" w:line="240" w:before="3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29:00Z</dcterms:created>
  <dc:creator>ученикБабурова</dc:creator>
  <dc:description/>
  <cp:keywords/>
  <dc:language>en-US</dc:language>
  <cp:lastModifiedBy>User</cp:lastModifiedBy>
  <dcterms:modified xsi:type="dcterms:W3CDTF">2018-04-16T08:36:00Z</dcterms:modified>
  <cp:revision>2</cp:revision>
  <dc:subject/>
  <dc:title/>
</cp:coreProperties>
</file>