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Й РАБОТЫ ШКОЛЫ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-2023 УЧЕБНЫЙ ГОД </w:t>
      </w:r>
    </w:p>
    <w:p>
      <w:pPr>
        <w:pStyle w:val="Style17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-4 КЛАССЫ   </w:t>
      </w:r>
    </w:p>
    <w:tbl>
      <w:tblPr>
        <w:tblW w:w="151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5"/>
        <w:gridCol w:w="1800"/>
        <w:gridCol w:w="2100"/>
        <w:gridCol w:w="5443"/>
      </w:tblGrid>
      <w:tr>
        <w:trPr/>
        <w:tc>
          <w:tcPr>
            <w:tcW w:w="15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Ключевые общешкольные дела 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л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084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 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 «Первый звонок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.09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нь Здоровь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9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ВР,  классные руководители, учитель физической культуры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олидарности в борьбе с терроризмом. 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есячника безопасности  и гражданской защиты детей (по профилактике ДДТТ, пожарной безопасности, экстремизма, терроризма, разработка схемы-маршрута «Дом-школа-дом», учебно-тренировочная  эвакуация учащихся из здания)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9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ВР,  классные руководители, учитель ОБЖ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еждународный день распространения грамотности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8.09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Э.К.Циалковскому – 165 лет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.09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ВР, классные руководители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ждународный день пожилых люд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.10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роприятия месячника правового воспитания и профилактики правонарушений. Единый день профилактики правонарушен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ВР, 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учителя. День самоуправления, концертная программа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7.10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, 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нь Отца в Росс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.10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еждународный день школьных библиотек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5.10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е руководители, библиотекарь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ероприятия месячника взаимодействия семьи и школы: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, 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амяти погибших при исполнении служебных обязанностей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8.11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начала Нюрнбергского процесса. 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Единый кл.час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.11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Учитель истории и обществознании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День правовой защиты детей.  Анкетирование учащихся на случай нарушения их прав и свобод в школе и семье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истории и обществознани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атери в России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5.11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ВР, классные руководители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День Государственного герба РФ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инвалидов. 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л.час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2.12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неизвестного солдат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кабрь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обровольца (волонтера) в России 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Трудовой десант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5.12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День героев Отечества. День неизвестного солдата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9.12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ституции Российской Федерации. 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частие во всероссийской  акции «Мы – граждане России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.12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нь спасател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.12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овый год в школе: украшение кабинетов, оформление окон, конкурс рисунков, поделок, утренник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2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, 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лного освобождения Ленинграда от  фашистской блокады. 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Час памяти «Блокада Ленинграда»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инской славы России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2.02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ссийской науки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8.02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еждународный день родного язык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.02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есячника гражданского и патриотического воспитания: военно-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, классные руководители, учитля-предметник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День памяти о россиянах, исполнявших служебный долг за пределами Отечества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.02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. 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аздничная программа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2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, 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ждународный женский день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6.03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, 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День воссоединения Крыма с Россией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.03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семирный день театр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.03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смонавтики: конкурс рисунков, единый кл.час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.04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, 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семирный день Земли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.04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ероприятия месячника ЗОЖ. Весенний День здоровья.  Туристические походы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, классные руководители, учитель физкультуры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Весенняя неделя добр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8.04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: акции «Георгиевская ленточка», «Диктант Победы»,«Бессмертный полк», «С праздником, ветеран!», митинг возле памятника, концерт, проект «Окна Победы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5.05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, 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еждународный день семьи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.05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, 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День общественных детских организаций России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.05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День славянской письменности и культуры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.05.2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Торжественная линейка «Последний звонок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, классные руководители</w:t>
            </w:r>
          </w:p>
        </w:tc>
      </w:tr>
      <w:tr>
        <w:trPr/>
        <w:tc>
          <w:tcPr>
            <w:tcW w:w="15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ние курс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говор о важном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 1 — 4 классов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ла, события, мероприятия 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оведения  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представителя в СШО, активов  классов, распределение обязанностей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абота в соответствии с обязанностями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чет перед классом о проведенной работе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офориентация   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ла, события, мероприятия 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оведения  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ориентации в школ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ВР, классные руководители </w:t>
            </w:r>
          </w:p>
        </w:tc>
      </w:tr>
      <w:tr>
        <w:trPr/>
        <w:tc>
          <w:tcPr>
            <w:tcW w:w="15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Организация предметно-эстетической среды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ла, события, мероприятия 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оведения  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, фотографий творческих работ, посвященных событиям и памятным дата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, 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Трудовые десанты по уборке территории школы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аздничное украшение кабинетов, окон кабинет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ла, события, мероприятия 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оведения  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роведении общешкольных, классных мероприятий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, 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щешкольное родительское собрание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едагогическое просвещение родителей по вопросам воспитания детей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абота Совета профилактики с  неблагополучными  семьями  по вопросам воспитания, обучения детей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 профилактики, классные руководители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кольная медиация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— 4 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едседатель Совета «Школьной медиации»</w:t>
            </w:r>
          </w:p>
        </w:tc>
      </w:tr>
      <w:tr>
        <w:trPr/>
        <w:tc>
          <w:tcPr>
            <w:tcW w:w="15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ное руководство 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согласно индивидуальным  планам работы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классных руководителей)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