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758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чебного года. Рабочие программы утверждаются приказом руководителя образовательного учреждения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рабочих программ,  определяющих требования к уровню подготовки учащихся и минимуму содержания образования,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 стандарт  начального общ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б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учебных курсов для общеобразовательных шко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ых учреж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имеющих государственную аккредитацию и реализующих образовательные программы общего (начального, основного, среднего) образования в образовательных учреждениях 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Функции рабочей программы: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рограмма составляется в двух экземплярах (один - является структурным элементом основной образовательной программы ОУ, второй - для учителя)</w:t>
      </w:r>
    </w:p>
    <w:p>
      <w:pPr>
        <w:pStyle w:val="Style17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Задачи программы:</w:t>
      </w:r>
    </w:p>
    <w:p>
      <w:pPr>
        <w:pStyle w:val="Style17"/>
        <w:spacing w:before="0" w:after="0"/>
        <w:ind w:left="708" w:hanging="282"/>
        <w:rPr>
          <w:sz w:val="28"/>
          <w:szCs w:val="28"/>
        </w:rPr>
      </w:pPr>
      <w:r>
        <w:rPr>
          <w:sz w:val="28"/>
          <w:szCs w:val="28"/>
        </w:rPr>
        <w:t>2.1. Дать представление о практической реализации компонентов государственного образовательного стандарта при изучении конкретного предмета, курса;</w:t>
      </w:r>
    </w:p>
    <w:p>
      <w:pPr>
        <w:pStyle w:val="Style17"/>
        <w:numPr>
          <w:ilvl w:val="1"/>
          <w:numId w:val="11"/>
        </w:numPr>
        <w:spacing w:before="0" w:after="0"/>
        <w:ind w:left="708" w:hanging="282"/>
        <w:rPr>
          <w:sz w:val="28"/>
          <w:szCs w:val="28"/>
        </w:rPr>
      </w:pPr>
      <w:r>
        <w:rPr>
          <w:sz w:val="28"/>
          <w:szCs w:val="28"/>
        </w:rPr>
        <w:t>Конкретно определить содержание, объем, порядок изучения учебной дисциплины,  кур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Структура рабочей программы.</w:t>
      </w:r>
    </w:p>
    <w:p>
      <w:pPr>
        <w:pStyle w:val="Style17"/>
        <w:shd w:fill="FCFCFC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рабочей программы составляется на основе учебного предмета, курса (согласно п.19.5 ФГОС НОО),  является формой представления учебного предмета, курса как целостной системы, отражающей внутреннюю логику организации учебного материала, и включает в себя следующие элементы;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.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sz w:val="28"/>
          <w:szCs w:val="28"/>
        </w:rPr>
        <w:t xml:space="preserve">Описание ценностных ориентиров содержания учебного предмета (для классов, </w:t>
      </w:r>
      <w:r>
        <w:rPr>
          <w:bCs/>
          <w:iCs/>
          <w:sz w:val="28"/>
          <w:szCs w:val="28"/>
        </w:rPr>
        <w:t>работающих по новому образовательному стандарту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 учебного предмета, курса; (приложение 1)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модуля (компетенции и ЗУНы).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график контрольных работ, практических      работ, входные и итоговые контрольные работы);  </w:t>
      </w:r>
    </w:p>
    <w:p>
      <w:pPr>
        <w:pStyle w:val="Style17"/>
        <w:numPr>
          <w:ilvl w:val="0"/>
          <w:numId w:val="4"/>
        </w:numPr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чебно-методического и материально-технического обеспечения образовательного процесса учебного предмета. </w:t>
      </w:r>
    </w:p>
    <w:p>
      <w:pPr>
        <w:pStyle w:val="Style17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таблица №1)</w:t>
      </w:r>
    </w:p>
    <w:p>
      <w:pPr>
        <w:pStyle w:val="Style17"/>
        <w:shd w:fill="FCFCFC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В календарно-тематическом планировании учитель вправе самостоятельно определить, какой  вариант выбрать.(либо Приложение 1, либо Приложение 2)</w:t>
      </w:r>
    </w:p>
    <w:p>
      <w:pPr>
        <w:pStyle w:val="Style17"/>
        <w:shd w:fill="FCFCFC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 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го учреждения (Муниципальное бюджетное образовательное учреждение  Новинская средняя общеобразовательная школ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предмета (курса)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 </w:t>
      </w:r>
    </w:p>
    <w:p>
      <w:pPr>
        <w:pStyle w:val="Style18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сть (класс, ступень обучения, учебный год) 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 (базовый, профильный)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  и утверждения программы (с указанием даты и номера приказа руководителя образовательного учреждения)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включает:</w:t>
      </w:r>
    </w:p>
    <w:p>
      <w:pPr>
        <w:pStyle w:val="Style18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(ФЗ «Об образовании в РФ», стандарт, примерные  программы, авторские программы), которые были использованы при составлении рабочей программ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предмета и УМК (учебник, рабочая тетрадь к нему, дидактический материал и книга для учител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зучения данного предмета: его цель, задачи для ступени обучения в соответствии с нормативными требованиям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результаты изучения учебного предмета, кур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истемы оценки достижений (для класс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ющих по новому образовательному стандар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ется цель и задачи данного этапа обучения с учетом специфики учебного предмет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учебного предмета: особенности предмета; основные           содержательные линии.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ста учебного предмета в учебном план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ализуется данный курс в соответствии с Федеральным базисным планом д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 (</w:t>
      </w:r>
      <w:r>
        <w:rPr>
          <w:rFonts w:cs="Times New Roman" w:ascii="Times New Roman" w:hAnsi="Times New Roman"/>
          <w:sz w:val="28"/>
          <w:szCs w:val="28"/>
        </w:rPr>
        <w:t xml:space="preserve">для класс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ющих по новому образовательному стандарт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учебного предмета (в таблице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элемент программы, отражающий последовательность изучения разделов и тем программы, общее количество часов.  (Составляется в виде таб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конкретного учебного модуля  (компетенции и ЗУНы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универсальных учебных действий (личностные, коммуникативные, познавательные, регулятивные) и знания, умени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но-измерительные материалы и графики контрольных работ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графики  контрольных работ (практических, самостоятельных,  проверочных работ),  контрольные работы ( итоговые).</w:t>
      </w:r>
    </w:p>
    <w:p>
      <w:pPr>
        <w:pStyle w:val="13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писание учебно-методического и материально-технического обеспечения образовательного процесса учебного предмета (указать предмет)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печатная продукция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средства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-звуковые пособия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993" w:right="0" w:hanging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учебная ме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Требования к оформлению рабочей программы: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   Программа составляется в альбомном  или книжном варианте;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   Поля: не менее 1.</w:t>
      </w:r>
    </w:p>
    <w:p>
      <w:pPr>
        <w:pStyle w:val="Style18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   12-14 шрифт., желательно Times New Roman (обычный нежирный, межстрочный интервал желательно 1);</w:t>
      </w:r>
    </w:p>
    <w:p>
      <w:pPr>
        <w:pStyle w:val="Style18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 Заголовок: 12-14 шрифт, желательно Times New Roman (выделение жирным шрифтом, межстрочный интервал желательно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, отражающее поурочное планирование,  содержит: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ую дату проведения урока,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ую дату проведения урока, 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урока,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,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нтроля (практические  работы, проектные, лабораторные, контрольные и т.д.).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урочного планирования должны использоваться понятия и термины, относящиеся к данной области науки. Обозначения, единицы измерения и т.п. должны отвечать требованиям государственного образовательного стандарта. Иностранные слова (фамилии, названия, термины) должны приводиться в русской транскрипци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е учебные действия должны быть прописаны в календарно-тематическом планировании в классах, работающих по новому образовательному стандарту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(рекомендовано для классов, работающих по новым образовательным стандар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:_________________                                                                                                                                                                 учитель: 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0"/>
        <w:gridCol w:w="2100"/>
        <w:gridCol w:w="2250"/>
        <w:gridCol w:w="2440"/>
      </w:tblGrid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1227"/>
        <w:gridCol w:w="2176"/>
      </w:tblGrid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4"/>
        <w:gridCol w:w="965"/>
        <w:gridCol w:w="1102"/>
        <w:gridCol w:w="1628"/>
        <w:gridCol w:w="1825"/>
        <w:gridCol w:w="203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едметных знаний (решаемые проблемы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читель по своему усмотрению может менять предложенные графы местами или добавлять и другие графы в таблицах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Переработанная рабочая программа повторно предоставляется на рассмотрение в сроки, установленные образовательным учреждени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хранится у учител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;Aria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7:00Z</dcterms:created>
  <dc:creator>Школа</dc:creator>
  <dc:description/>
  <cp:keywords/>
  <dc:language>en-US</dc:language>
  <cp:lastModifiedBy>user</cp:lastModifiedBy>
  <cp:lastPrinted>2015-03-31T12:16:00Z</cp:lastPrinted>
  <dcterms:modified xsi:type="dcterms:W3CDTF">2015-04-08T14:35:00Z</dcterms:modified>
  <cp:revision>7</cp:revision>
  <dc:subject/>
  <dc:title/>
</cp:coreProperties>
</file>