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rPr/>
      </w:pPr>
      <w:r>
        <w:rPr>
          <w:rFonts w:cs="Times New Roman" w:ascii="Times New Roman" w:hAnsi="Times New Roman"/>
          <w:sz w:val="28"/>
          <w:szCs w:val="28"/>
        </w:rPr>
        <w:t>Фрукты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 зима, а на прилавках больших и маленьких магазинов большое разнообразие фруктов и овощей. Что и говорить – приятно, когда фрукты и овощи такие красивые, будто они только с ветки или грядки. Фрукты и овощи везут к нам со всех стран мира. Овощи везут из Нидерландов, Польши, Бельгии, Франции, Испании. Фрукты и цитрусовые – из Испании, Эквадора, Марокко, Франции, Греции, Турции. Овощи Российского производства редко встретишь на прилавках магазинов. Но каким образом умудряются производители так подолгу сохранять плоды? И так ли они безопасны для человека?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и самый испытанный способ – холод. В станах побогаче жизнь плодам продлевают более дорогим и продвинутым способом – в газовой среде (и одновременно в холоде). Но поскольку газовые хранилища – удовольствие дорогое, ученые нашли более дешевый способ. Фрукты упаковывают в полиэтиленовые мешки, в которых вклеена мембрана. Ее назначение – пропускать внутрь кислород и не выпускать углекислый газ. Что отрадно, далеко не всегда нужно хранить плоды месяцами. Ведь в Африке или Вьетнаме, откуда к нам идут бананы и цитрусовые, урожай снимают по несколько раз в год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ы, как это нередко случается, есть и здесь ложка дегтя. Никакой холод и газ не помогут, если над урожаем «поработали» разные вредители. Поэтому, пока плод подрастает и созревает, растение несколько раз обрабатывают разными ядохимикатами. Иногда ядохимикаты применяют без всякой меры. А перед отправкой на экспорт фрукты обрабатывают бромистым метилом для уничтожения вредителей. Он очень токсичен. Как правило, все ядохимикаты накапливаются в кожуре и прилегающей к ней мякоти плодов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ам, потребителям завозимых фруктов и овощей, не мешает побеспокоиться о себе. Не покупайте плоды: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езким фруктовым, а то и посторонним запахом;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зрелые (чем более сахаристые фрукты, тем меньше они подвержены накоплению вредных веществ, порче);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режденные, деревянистые, песочные (это говорит об их интенсивной обработке ядохимикатами);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лоды, особенно цитрусовые, на разрезе кажутся подсохшими;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трусовые с горьковатым привкусом – их неправильно хранили и пользы от них мало;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на кожуре видны стирающиеся серовато-беловатые пятна, подтеки;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ть плоды нужно горячей водой, а для детей – очищать от кожуры. Виноград с кожурой лучше не употреблять.</w:t>
      </w:r>
    </w:p>
    <w:p>
      <w:pPr>
        <w:pStyle w:val="Textbody1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го Вам здоровь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Heading"/>
    <w:next w:val="Textbody1"/>
    <w:qFormat/>
    <w:pPr>
      <w:keepNext w:val="true"/>
      <w:widowControl w:val="false"/>
      <w:numPr>
        <w:ilvl w:val="3"/>
        <w:numId w:val="1"/>
      </w:numPr>
      <w:suppressAutoHyphens w:val="true"/>
      <w:spacing w:before="240" w:after="120"/>
      <w:jc w:val="left"/>
      <w:textAlignment w:val="baseline"/>
      <w:outlineLvl w:val="3"/>
    </w:pPr>
    <w:rPr>
      <w:rFonts w:ascii="Liberation Serif;Times New Roman" w:hAnsi="Liberation Serif;Times New Roman" w:eastAsia="DejaVu Sans;Times New Roman" w:cs="DejaVu Sans;Times New Roman"/>
      <w:kern w:val="2"/>
      <w:sz w:val="24"/>
      <w:szCs w:val="24"/>
      <w:lang w:eastAsia="zh-CN" w:bidi="hi-I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Liberation Serif;Times New Roman" w:hAnsi="Liberation Serif;Times New Roman" w:eastAsia="DejaVu Sans;Times New Roman" w:cs="DejaVu Sans;Times New Roman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33:00Z</dcterms:created>
  <dc:creator>user</dc:creator>
  <dc:description/>
  <cp:keywords/>
  <dc:language>en-US</dc:language>
  <cp:lastModifiedBy>user</cp:lastModifiedBy>
  <dcterms:modified xsi:type="dcterms:W3CDTF">2012-11-07T14:22:00Z</dcterms:modified>
  <cp:revision>3</cp:revision>
  <dc:subject/>
  <dc:title/>
</cp:coreProperties>
</file>