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стер – 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sz w:val="52"/>
          <w:szCs w:val="52"/>
        </w:rPr>
        <w:t>Заколка «Звезд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Научить учителей работать в технике канзаш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еподаватель технолог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ОУ Новинской СОШ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мирнова С.М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Новый, 201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: 08.04.2014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ел: Рукодел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Украшения в технике канзаши – заколка «Звёздоч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ительно – иллюстрацион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глядные пособия</w:t>
      </w:r>
      <w:r>
        <w:rPr>
          <w:sz w:val="28"/>
          <w:szCs w:val="28"/>
        </w:rPr>
        <w:t>: Слайды с технологической последовательностью изготовления изделия, технологические ка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цы издел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цы деталей лепестков: 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ента, линейка железная, карандаш, ножницы, игла, нитки, игольница, клей, фурнитура, свеча или выжигатель,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йд 2.                            </w:t>
      </w:r>
      <w:r>
        <w:rPr>
          <w:b/>
          <w:i/>
          <w:sz w:val="32"/>
          <w:szCs w:val="32"/>
        </w:rPr>
        <w:t>Вступление.</w:t>
      </w:r>
    </w:p>
    <w:p>
      <w:pPr>
        <w:pStyle w:val="Normal"/>
        <w:rPr/>
      </w:pPr>
      <w:r>
        <w:rPr>
          <w:sz w:val="32"/>
          <w:szCs w:val="32"/>
        </w:rPr>
        <w:t>1. Приветствие.</w:t>
      </w:r>
    </w:p>
    <w:p>
      <w:pPr>
        <w:pStyle w:val="Style15"/>
        <w:rPr>
          <w:sz w:val="28"/>
          <w:szCs w:val="28"/>
        </w:rPr>
      </w:pPr>
      <w:r>
        <w:rPr>
          <w:sz w:val="32"/>
          <w:szCs w:val="32"/>
        </w:rPr>
        <w:t>2. Немного истории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 будем заниматься необычным рукоделием и изготовим заколку в технике канзаш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тория канзаши (или «канзаси» в другой транскрипции) уходит корнями в 18 век, когда в Японии стало модным украшать прически гребнями и большим количеством шпилек. В это время </w:t>
      </w:r>
      <w:r>
        <w:rPr>
          <w:b/>
          <w:bCs/>
          <w:sz w:val="28"/>
          <w:szCs w:val="28"/>
        </w:rPr>
        <w:t>цветы из лент канзаши</w:t>
      </w:r>
      <w:r>
        <w:rPr>
          <w:sz w:val="28"/>
          <w:szCs w:val="28"/>
        </w:rPr>
        <w:t xml:space="preserve"> становятся незаменимым аксессуаром в костюме женщины, который был не просто произведением искусства, но и указывал на социальный статус, семейное положение и характер владелицы. Очень часто стоимость канзаши в разы превышала стоимость кимоно. За несколько веков появились разные виды канзаши, но среди рукодельниц нашей страны популярен только один – хана-канзаши (Hana kanzashi). Это украшения, которые сделаны в </w:t>
      </w:r>
      <w:hyperlink r:id="rId2" w:tgtFrame="_blank">
        <w:r>
          <w:rPr>
            <w:rStyle w:val="InternetLink"/>
            <w:sz w:val="28"/>
            <w:szCs w:val="28"/>
          </w:rPr>
          <w:t>виде цветов.</w:t>
        </w:r>
      </w:hyperlink>
    </w:p>
    <w:p>
      <w:pPr>
        <w:pStyle w:val="Style15"/>
        <w:ind w:left="360" w:hanging="0"/>
        <w:rPr/>
      </w:pPr>
      <w:r>
        <w:rPr>
          <w:b/>
          <w:sz w:val="32"/>
          <w:szCs w:val="32"/>
        </w:rPr>
        <w:t>Слайд 3</w:t>
      </w:r>
      <w:r>
        <w:rPr>
          <w:sz w:val="28"/>
          <w:szCs w:val="28"/>
        </w:rPr>
        <w:t>.           Что нужно для работы?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нты атласные, двух цветов (оптимальная ширина ленты варьируется в пределах 2,5..5 см)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свеча или аппарат для выжигания 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ожницы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итки (шёлковые или капроновые)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инцет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  <w:lang w:val="en-US"/>
        </w:rPr>
        <w:t xml:space="preserve">клей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«Момент»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игла  (не толстая и длинная)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расивые металлические и пластиковые аксессуары, стеклярус и бисер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Металлическая линейка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,5    Основные эт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таж Т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таж по выполнению практическо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полнения работы по технологической кар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закол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езные совет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Если Вы работаете со свечой, то заготовку лучше сме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е торопитесь выбрасывать обрезки немного фантазии и можно придумать другой вид лепестка для нового цветка. 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-te.ru/podelki/rozochka-iz-salfet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7:44:00Z</dcterms:created>
  <dc:creator>User</dc:creator>
  <dc:description/>
  <dc:language>en-US</dc:language>
  <cp:lastModifiedBy>User</cp:lastModifiedBy>
  <dcterms:modified xsi:type="dcterms:W3CDTF">1998-12-31T17:17:00Z</dcterms:modified>
  <cp:revision>4</cp:revision>
  <dc:subject/>
  <dc:title/>
</cp:coreProperties>
</file>