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План – конспект урока № 37 – 38  технология.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26. 01.  2011 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сы: 6 –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>: Технология традиционных видов рукоделия и декоративно - прикладного творчества.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Плетение листьев из бисера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научить разнообразным технологиям низания бисера (воздушной петли, по кругу, мозаичное, параллельное, ажурно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ть об организации рабочего места, правила безопасност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творческие возмож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: аккуратность, взаимовыручку, эстетическ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 –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ительно – иллюстрацион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жпредметная связь</w:t>
      </w:r>
      <w:r>
        <w:rPr>
          <w:sz w:val="28"/>
          <w:szCs w:val="28"/>
        </w:rPr>
        <w:t>: изобразительное искусство,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глядные пособия</w:t>
      </w:r>
      <w:r>
        <w:rPr>
          <w:sz w:val="28"/>
          <w:szCs w:val="28"/>
        </w:rPr>
        <w:t>: образцы изделий из бисера - выполненные  разными технологиями ни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ы деталей листьев выполненные: - воздушной петли, по кругу, мозаичное, плоское, ажурное, струйкой,  книги, журн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ницы, проволока, стержень для веток и ствола, бисер, коробочки под бис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 классной доске выписаны терми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изывание, мозаичное, воздушное, по кругу, ажурное, параллельное, струйное, скруч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аздаточный материал</w:t>
      </w:r>
      <w:r>
        <w:rPr>
          <w:sz w:val="28"/>
          <w:szCs w:val="28"/>
        </w:rPr>
        <w:t>: технологически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/з.</w:t>
      </w:r>
      <w:r>
        <w:rPr>
          <w:sz w:val="28"/>
          <w:szCs w:val="28"/>
        </w:rPr>
        <w:t xml:space="preserve">  предыдущего урока – подготовится к практической работе (бисер, провол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 №3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ый момент.  </w:t>
      </w:r>
      <w:r>
        <w:rPr>
          <w:sz w:val="28"/>
          <w:szCs w:val="28"/>
        </w:rPr>
        <w:t>(5 минуты)</w:t>
      </w:r>
    </w:p>
    <w:p>
      <w:pPr>
        <w:pStyle w:val="Normal"/>
        <w:rPr/>
      </w:pPr>
      <w:r>
        <w:rPr>
          <w:sz w:val="28"/>
          <w:szCs w:val="28"/>
        </w:rPr>
        <w:t>Приветствие,  подготовка к уроку.  Сообщения темы и цели  урока.</w:t>
      </w:r>
    </w:p>
    <w:p>
      <w:pPr>
        <w:pStyle w:val="Normal"/>
        <w:rPr/>
      </w:pPr>
      <w:r>
        <w:rPr>
          <w:b/>
          <w:sz w:val="28"/>
          <w:szCs w:val="28"/>
        </w:rPr>
        <w:t>2 слай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ю уроков вы  должны собрать небольшую веточку к будущему вашему издел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я тему урока поставьте перед собой задачу, с которой вы должны справится на этом уроке. И озвучь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ый материал. (</w:t>
      </w:r>
      <w:r>
        <w:rPr>
          <w:sz w:val="28"/>
          <w:szCs w:val="28"/>
        </w:rPr>
        <w:t>10 минут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шлом уроке мы узнали историю бисероплетение, какие изделия можно выполнить из бисера. И вы решили заделать подарки – бисерное дерево для мам и бабушек к 8 м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,4,5 слайд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.</w:t>
      </w:r>
    </w:p>
    <w:p>
      <w:pPr>
        <w:pStyle w:val="Normal"/>
        <w:rPr/>
      </w:pPr>
      <w:r>
        <w:rPr>
          <w:sz w:val="28"/>
          <w:szCs w:val="28"/>
        </w:rPr>
        <w:t xml:space="preserve">Несмотря на то что дерево кажется сложным, выполнить его может и новичок в бисероплетение, но только тот, у кого есть огромное терпение. Поскольку основная сложность заключается в том, что изготовить надо достаточно много листьев, терпение иногда заканчивается раньше, чем  доплетется последний листик. Поэтому я не буду указывать требуемое количество листьев. От количества сплетенных листьев будит зависеть величина и пышность дере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слайд.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мы с вами освоим технологию плетения воздушных элементов и формирования на одном листике 3-5 пар таких элементов. Для этого нам потребуется бисер и проволо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8 слайд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нижите 10 – 14 бисеринок на серединку проволоки. Длинна проволоки 50 сантиметров. Скрутите проволоку приблизительно на 0,5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дин конец проволоки нанижите то же количество бисерин. Придвиньте бисерины как можно ближе к основанию листика и скрутите проволо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 второй стороны сделайте аналогичный эле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дном листке сделайте 5 – 6 пар таких элементов.</w:t>
      </w:r>
    </w:p>
    <w:p>
      <w:pPr>
        <w:pStyle w:val="Normal"/>
        <w:rPr/>
      </w:pPr>
      <w:r>
        <w:rPr>
          <w:b/>
          <w:sz w:val="28"/>
          <w:szCs w:val="28"/>
        </w:rPr>
        <w:t>9 слайд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Листик можно сплести из бисера одного оттенка, так и бисера разных цветов. (Демонстрация веточек).   </w:t>
      </w:r>
      <w:r>
        <w:rPr>
          <w:b/>
          <w:i/>
          <w:sz w:val="28"/>
          <w:szCs w:val="28"/>
        </w:rPr>
        <w:t>Демонстрация иллюстрац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жде чем вы приступите к выполнению работы необходимо вспомнить ТБ. (ответы учениц). </w:t>
      </w:r>
      <w:r>
        <w:rPr>
          <w:sz w:val="28"/>
          <w:szCs w:val="28"/>
        </w:rPr>
        <w:t>(2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– выполнения листка. ( Ученицы работают индивидуально) пользуясь инструкционными к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контролирует, консультирует индивидуально каждую дев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выполнения практической работы для снятия напряжения разрешается свободная форма работы, звучит тих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:  на 25минуте урока. (Закройте глаза, представьте что вы лежите на пляже «потянитесь», захотели  поплавать в море, встали и побежали, плаваем вразмашку, брассом,  кто не плавает тот обливается водой, увидели дельфина «только глазами» наблюдаем как он выпрыгивает в верх, вниз, верх, вниз – 5 раз.) Продолжаем работ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онок на перемену. Кабинет проветрива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 №3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аж Т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аж по выполнению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ченицы работают индивидуально) пользуясь инструкционными картами.</w:t>
      </w:r>
    </w:p>
    <w:p>
      <w:pPr>
        <w:pStyle w:val="Normal"/>
        <w:rPr/>
      </w:pPr>
      <w:r>
        <w:rPr>
          <w:b/>
          <w:sz w:val="28"/>
          <w:szCs w:val="28"/>
        </w:rPr>
        <w:t>8,9 слай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контролирует, консультирует индивидуально каждую дев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выполнения практической работы для снятия напряжения разрешается свободная форма работы, звучит тихая музыка.</w:t>
      </w:r>
    </w:p>
    <w:p>
      <w:pPr>
        <w:pStyle w:val="Normal"/>
        <w:rPr/>
      </w:pPr>
      <w:r>
        <w:rPr>
          <w:i/>
          <w:sz w:val="28"/>
          <w:szCs w:val="28"/>
        </w:rPr>
        <w:t>На 20 минуте урока</w:t>
      </w:r>
      <w:r>
        <w:rPr>
          <w:sz w:val="28"/>
          <w:szCs w:val="28"/>
        </w:rPr>
        <w:t>.   ФИЗКУЛЬТМИНУТКА - 5 минут (вытянутся на стуле закрыть газа, представьте цветущий сад вы там отдыхаете -2минутки, наступил вечер, вы пошли на дискотеку, танцуем – 3 минут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ем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флек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иды плетения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способ вы использова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новые слова мы использов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игли ли вы своей цели что поставили в начале нашего занят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 После выполнения задания обсудить полученные  результаты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страция выполняемых листьев. Учащиеся самостоятельно оценивают свою работу и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оводу работы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авление оценок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2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лести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ти: алюминиевую проволоку для ствола и веток, клей, нитки для обмотки ствола.</w:t>
      </w:r>
    </w:p>
    <w:p>
      <w:pPr>
        <w:pStyle w:val="Normal"/>
        <w:rPr/>
      </w:pPr>
      <w:r>
        <w:rPr>
          <w:i/>
          <w:sz w:val="28"/>
          <w:szCs w:val="28"/>
        </w:rPr>
        <w:t>Уборка рабочего места</w:t>
      </w:r>
      <w:r>
        <w:rPr>
          <w:sz w:val="28"/>
          <w:szCs w:val="28"/>
        </w:rPr>
        <w:t>. 5 минут</w:t>
      </w:r>
    </w:p>
    <w:p>
      <w:pPr>
        <w:pStyle w:val="Normal"/>
        <w:rPr>
          <w:b/>
          <w:b/>
          <w:vanish/>
        </w:rPr>
      </w:pPr>
      <w:r>
        <w:rPr>
          <w:sz w:val="28"/>
          <w:szCs w:val="28"/>
        </w:rPr>
        <w:t>Спасибо за урок!  До свидания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33:00Z</dcterms:created>
  <dc:creator>сэв</dc:creator>
  <dc:description/>
  <dc:language>en-US</dc:language>
  <cp:lastModifiedBy>User</cp:lastModifiedBy>
  <cp:lastPrinted>2009-10-23T01:27:00Z</cp:lastPrinted>
  <dcterms:modified xsi:type="dcterms:W3CDTF">1998-12-31T17:09:00Z</dcterms:modified>
  <cp:revision>5</cp:revision>
  <dc:subject/>
  <dc:title/>
</cp:coreProperties>
</file>