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оведении муниципального этапа спортивных игр школьников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Школьная спортивная лига» (для малочисленных школ) 2015/16 уч.году</w:t>
      </w:r>
    </w:p>
    <w:p>
      <w:pPr>
        <w:pStyle w:val="Normal"/>
        <w:jc w:val="center"/>
        <w:rPr/>
      </w:pPr>
      <w:r>
        <w:rPr/>
        <w:t>МБОУ Новинская СШ, учитель физической культуры Дябкин Л.М.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4"/>
        <w:gridCol w:w="1325"/>
        <w:gridCol w:w="1324"/>
        <w:gridCol w:w="1325"/>
        <w:gridCol w:w="1324"/>
        <w:gridCol w:w="1325"/>
        <w:gridCol w:w="1324"/>
        <w:gridCol w:w="1325"/>
        <w:gridCol w:w="1324"/>
        <w:gridCol w:w="1325"/>
        <w:gridCol w:w="1327"/>
      </w:tblGrid>
      <w:tr>
        <w:trPr/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школ</w:t>
            </w:r>
          </w:p>
        </w:tc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бучающихся 1-4 классов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бучающихся 5-11 классов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виды соревнований ШСЛ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и проведения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вещение в СМИ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няли участие в ШСЛ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няли участие в ШСЛ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% от общего числа учащихся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няли участие в ШС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% от общего числа учащихся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,8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шки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.10.15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кольный са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,8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итбо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.11.15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,5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стольный тенис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.11.15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,5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ькобежный спорт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.12.15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,5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ыжные гонки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.01.16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,6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ейбо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.02.16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,30%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елые старты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.03.16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,6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ая лапт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.04.16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,0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гкая атлетик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05.16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проведении муниципального этапа спортивных игр школьников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Школьная спортивная лига» (для малочисленных школ) 2015/16 уч.году</w:t>
      </w:r>
    </w:p>
    <w:p>
      <w:pPr>
        <w:pStyle w:val="Normal"/>
        <w:jc w:val="center"/>
        <w:rPr/>
      </w:pPr>
      <w:r>
        <w:rPr/>
        <w:t>МБОУ Новинская СШ, учитель физической культуры Дябкин Л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4"/>
        <w:gridCol w:w="1325"/>
        <w:gridCol w:w="1324"/>
        <w:gridCol w:w="1325"/>
        <w:gridCol w:w="1324"/>
        <w:gridCol w:w="1325"/>
        <w:gridCol w:w="1324"/>
        <w:gridCol w:w="1325"/>
        <w:gridCol w:w="1324"/>
        <w:gridCol w:w="1325"/>
        <w:gridCol w:w="1327"/>
      </w:tblGrid>
      <w:tr>
        <w:trPr/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школ</w:t>
            </w:r>
          </w:p>
        </w:tc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бучающихся 1-4 классов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бучающихся 5-11 классов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виды соревнований ШСЛ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и проведения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вещение в СМИ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няли участие в ШСЛ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няли участие в ШСЛ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% от общего числа учащихся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няли участие в ШС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% от общего числа учащихся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3,30%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4,1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шки- шахматы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.10.15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кольный сайт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2,4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итбо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.11.15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,30%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4,0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стольный тенис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.11.15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6,70%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,6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ькобежный спорт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.12.15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1,60%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,7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ыжные гонки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.01.16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6,70%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,0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ейбол- пионербо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.02.16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,30%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9,5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елые старты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.03.16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,00%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1,0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ая лапт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.04.16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,80%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,00%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гкая атлетик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05.16</w:t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проведении школьного этапа Всероссийских спортивных состязаний школьников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Президентские состязания» в 2016 г</w:t>
      </w:r>
    </w:p>
    <w:p>
      <w:pPr>
        <w:pStyle w:val="Normal"/>
        <w:jc w:val="center"/>
        <w:rPr/>
      </w:pPr>
      <w:r>
        <w:rPr/>
        <w:t>Дзержинский район, МБОУ Новинская СШ, учитель физической культуры Дябкин Л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4"/>
        <w:gridCol w:w="1325"/>
        <w:gridCol w:w="1324"/>
        <w:gridCol w:w="992"/>
        <w:gridCol w:w="1657"/>
        <w:gridCol w:w="1325"/>
        <w:gridCol w:w="1023"/>
        <w:gridCol w:w="1626"/>
        <w:gridCol w:w="1324"/>
        <w:gridCol w:w="1325"/>
        <w:gridCol w:w="1327"/>
      </w:tblGrid>
      <w:tr>
        <w:trPr/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школ</w:t>
            </w:r>
          </w:p>
        </w:tc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классов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учащихся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сновные виды соревнований и конкурсов, включенных в программу школьного этапа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роки проведения школьного этапа президентских состязаний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ероприятия проводились при поддеожке (Муниципальные организации, спонсоры)1 класс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сего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иняло участие в школьном этапе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инялм участие в школьном этапе «Президентских состязаниях»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сего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иняли участие в школьном этапе «Президентских состязаниях»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 клас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 класс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Шашки, шахматы.</w:t>
            </w:r>
          </w:p>
          <w:p>
            <w:pPr>
              <w:pStyle w:val="Style17"/>
              <w:jc w:val="left"/>
              <w:rPr/>
            </w:pPr>
            <w:r>
              <w:rPr/>
              <w:t>Настольный тенис,</w:t>
            </w:r>
          </w:p>
          <w:p>
            <w:pPr>
              <w:pStyle w:val="Style17"/>
              <w:jc w:val="left"/>
              <w:rPr/>
            </w:pPr>
            <w:r>
              <w:rPr/>
              <w:t>волейбол, пионербол,веселые старты, легкая атлетика, лыжные гонки.</w:t>
            </w:r>
          </w:p>
        </w:tc>
        <w:tc>
          <w:tcPr>
            <w:tcW w:w="1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арт 2016 г</w:t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 счет личных средств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 клас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 класс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 клас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 класс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 клас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 класс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9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5 класс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 класс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9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7 класс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8 класс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9 класс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0 клас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0 класс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Итого: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44:40Z</dcterms:created>
  <dc:creator/>
  <dc:description/>
  <dc:language>en-US</dc:language>
  <cp:lastModifiedBy/>
  <cp:lastPrinted>2016-06-09T08:16:00Z</cp:lastPrinted>
  <cp:revision>0</cp:revision>
  <dc:subject/>
  <dc:title/>
</cp:coreProperties>
</file>