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Сидоренко Н.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30» мая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бучающихся  МБОУ Новинская   СОШ учебниками 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1. Настоящий порядок определяет  механизм по обеспечению учебниками обучающихся  МБОУ Новинская  СОШ  в 2014-2015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2. 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ти с ограниченными возможностями здоровья (дети, обучающиеся по специальной коррекционной программе 8 ви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3. Обеспечение льготной категории обучающихся  школы  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</w:rPr>
        <w:t>1.4. Распределение и перераспределение учебников между образовательными учреждениями осуществляется управлением образования.</w:t>
      </w:r>
      <w:r>
        <w:rPr>
          <w:rFonts w:cs="Times New Roman" w:ascii="Times New Roman" w:hAnsi="Times New Roman"/>
          <w:color w:val="000000"/>
          <w:sz w:val="24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1.5. </w:t>
      </w:r>
      <w:r>
        <w:rPr>
          <w:rFonts w:cs="Times New Roman" w:ascii="Times New Roman" w:hAnsi="Times New Roman"/>
          <w:sz w:val="24"/>
        </w:rPr>
        <w:t>Ответственность за обеспечение льготной категории обучающихся учебниками несет директор школ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1.6. Обучающиеся МБОУ Новинской СОШ,  которые не относятся к льготной категории, обеспечиваются как бесплатными учебниками из фондов школьной библиотеки, муниципального и краевого обменных фондов, так и учебниками,  приобретаемым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>на средства субвенций  школы.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1.7. </w:t>
      </w:r>
      <w:r>
        <w:rPr>
          <w:rFonts w:cs="Times New Roman" w:ascii="Times New Roman" w:hAnsi="Times New Roman"/>
          <w:sz w:val="24"/>
        </w:rPr>
        <w:t xml:space="preserve">При организации образовательного процесса в 2014-2015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8. Все категории обучающихся МБОУ Новинская СОШ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 на средства субвенций школы или родительским комитето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. При оформлении заявки на учебники обеспечивается следующая последовательность оформления заказа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подает заявку на учебники заместителю руководителя по УВР. Заместитель руководителя совместно с библиотекарем школы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 по формуле: заказ = потребность – фонды, который передается директору школы. Директор   рассматривает и утверждает заказ образовательного учреждения на учебники, после чего заказ передается в Управление образования администрации Дзержинского  район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0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МБОУ Новинская СОШ   учебниками в 2014-2015 учебном год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МБОУ Новинская  СОШ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 Организуе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 Директор школы организуе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ab/>
        <w:t>2.1.3. Проводит инвентаризацию библиотечного фонда учебников. Анализирует состояние обеспеченности фонда библиотеки  учебниками, выявляет дефициты</w:t>
      </w:r>
      <w:r>
        <w:rPr>
          <w:rFonts w:cs="Times New Roman" w:ascii="Times New Roman" w:hAnsi="Times New Roman"/>
          <w:sz w:val="24"/>
        </w:rPr>
        <w:t>, передает результаты инвентаризации в Управление образования Дзержин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4. Обеспечивает достоверность информации об имеющихся в фонде школьной библиотеки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ся фондом школьн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1.5. Разрабатывает и утверждает нормативные документы, регламентирующие деятельность МБОУ Новинская  СОШ по обеспечению учебниками в предстоящем учебном год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иказ, утверждающий порядок обеспечения учебниками в 2014-2015 учеб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6. Выявляет обучающихся, отнесенных к льготной категории, для  первоочередного обеспечения учебниками из фонда библиотеки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 Информирует обучающихся и их родителей о перечне учебников, входящих в комплект для обучения в данном классе, о наличии их в библиотеке МБОУ Новинская  СОШ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 Организует обеспечение в полном объеме льготной категории обучающихся и равномерное распределение учебников, имеющихся в фонде библиотеки школы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9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ab/>
        <w:t xml:space="preserve">2.1.10. Проводит следующую работу с обучающимися, родителями:  </w:t>
        <w:tab/>
        <w:t>информирует родителе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rFonts w:cs="Times New Roman" w:ascii="Times New Roman" w:hAnsi="Times New Roman"/>
          <w:sz w:val="24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, и распределении их по класс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еспечивае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пределяет минимальный перечень дидактических материалов для обучающихся (рабочие тетради, контурные карты и т.д.) и доводят его до сведения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ab/>
        <w:t xml:space="preserve">2.1.11. Обеспечивает сохранность фонда учебников библиотеки </w:t>
      </w:r>
      <w:r>
        <w:rPr>
          <w:rFonts w:cs="Times New Roman" w:ascii="Times New Roman" w:hAnsi="Times New Roman"/>
          <w:sz w:val="24"/>
        </w:rPr>
        <w:t xml:space="preserve"> МБОУ Новинская  СОШ </w:t>
      </w:r>
      <w:r>
        <w:rPr>
          <w:rFonts w:cs="Times New Roman" w:ascii="Times New Roman" w:hAnsi="Times New Roman"/>
          <w:spacing w:val="-1"/>
          <w:sz w:val="24"/>
        </w:rPr>
        <w:t xml:space="preserve"> через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работку и исполнение Правил пользования учебниками из фонда библиотеки с определением мер ответственности за утерю или порчу учеб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ведение за сохранность учебного фонда библиотеки  стимулирующих выплат, предусмотрев их в Положении о стимулирующих выпла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еализацию при учете учебного фонда библиотеки школы единого порядка учета в соответствии с принятым в крае «</w:t>
      </w:r>
      <w:r>
        <w:rPr>
          <w:rFonts w:cs="Times New Roman" w:ascii="Times New Roman" w:hAnsi="Times New Roman"/>
          <w:color w:val="000000"/>
          <w:spacing w:val="-5"/>
          <w:sz w:val="24"/>
        </w:rPr>
        <w:t>Положением о порядке учета библиотечного фонда учебников общеобразовательного учреждения»;</w:t>
      </w:r>
      <w:r>
        <w:rPr>
          <w:rFonts w:cs="Times New Roman" w:ascii="Times New Roman" w:hAnsi="Times New Roman"/>
          <w:spacing w:val="3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1.12. При выявлении дефицита учебников директор МБОУ Новинская СОШ   формирует и подает на недостающие учебники заявку в Управление образования Дзержинского  района . Управление образования Дзержинского района  в свою очередь организует выполнение  данной заявки за счет ресурсов муниципального и краевого обменных фонд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Arial" w:cs="DejaVu Sans;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13:00Z</dcterms:created>
  <dc:creator>Учитель</dc:creator>
  <dc:description/>
  <dc:language>en-US</dc:language>
  <cp:lastModifiedBy>учитель</cp:lastModifiedBy>
  <cp:lastPrinted>2004-01-01T01:24:00Z</cp:lastPrinted>
  <dcterms:modified xsi:type="dcterms:W3CDTF">2013-09-11T15:26:00Z</dcterms:modified>
  <cp:revision>14</cp:revision>
  <dc:subject/>
  <dc:title/>
</cp:coreProperties>
</file>