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нализ проведенных мероприятий, направленных на формирование и оценку функциональной грамотности обучающихся за второе полугодие 2021-2022 учебный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6519"/>
        <w:gridCol w:w="1984"/>
      </w:tblGrid>
      <w:tr>
        <w:trPr>
          <w:trHeight w:val="69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е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 участия</w:t>
            </w:r>
          </w:p>
        </w:tc>
      </w:tr>
      <w:tr>
        <w:trPr>
          <w:trHeight w:val="699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правление 1. Методическое сопровождение педагогов по вопросам формирования ФГ обучающихся</w:t>
            </w:r>
          </w:p>
        </w:tc>
      </w:tr>
      <w:tr>
        <w:trPr>
          <w:trHeight w:val="69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едагогических советов, методических совещаний по вопросам формирования и оценки функциональной грамотност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овещания творческих группы (2 раза в полугодие) по теме: «Приемы и способы формирования ФГ в начальной и основной школе»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Создание заданий на формирование и оценку ФГ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%</w:t>
            </w:r>
          </w:p>
        </w:tc>
      </w:tr>
      <w:tr>
        <w:trPr>
          <w:trHeight w:val="69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тодических вебинарах КК ИПК РО по вопросам внедрения в учебный процесс банка заданий для оценки и функциональной грамотност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color w:val="0033CC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2 педагога математики прослушали вебинар из цикла: ПрофСреда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hd w:fill="FFFFFF" w:val="clear"/>
              </w:rPr>
              <w:t xml:space="preserve">Вебинар из цикла «Формирование математической грамотности учащихся». Тема: «Методические приемы в обучении решению контекстных задач» Часть 3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33CC"/>
                  <w:sz w:val="24"/>
                </w:rPr>
                <w:t>https://event.webinar.ru/526131/10021681</w:t>
              </w:r>
            </w:hyperlink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2.  1 педагог </w:t>
            </w:r>
            <w:r>
              <w:rPr>
                <w:rFonts w:cs="Times New Roman" w:ascii="Times New Roman" w:hAnsi="Times New Roman"/>
                <w:sz w:val="24"/>
              </w:rPr>
              <w:t>ПрофСред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hd w:fill="FFFFFF" w:val="clear"/>
              </w:rPr>
              <w:t>Вебинар «Формирование различных читательских умений на уроках литературы: примеры и комментарии</w:t>
            </w:r>
            <w:r>
              <w:rPr>
                <w:rStyle w:val="StrongEmphasis"/>
                <w:rFonts w:cs="Times New Roman" w:ascii="Times New Roman" w:hAnsi="Times New Roman"/>
                <w:sz w:val="24"/>
                <w:shd w:fill="FFFFFF" w:val="clear"/>
              </w:rPr>
              <w:t xml:space="preserve">»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hd w:fill="FFFFFF" w:val="clear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https://clck.ru/apqsE</w:t>
              </w:r>
            </w:hyperlink>
          </w:p>
          <w:p>
            <w:pPr>
              <w:pStyle w:val="Heading2"/>
              <w:shd w:fill="FFFFFF" w:val="clear"/>
              <w:spacing w:lineRule="atLeast" w:line="429" w:before="0" w:after="0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eastAsia="hi-IN" w:bidi="hi-IN"/>
              </w:rPr>
              <w:t>3. 3 педагога прослушали в записи ПрофСред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33CC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ебинар «Критерии результативности урока по формированию естественно-научной грамотности»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33CC"/>
                  <w:sz w:val="24"/>
                  <w:shd w:fill="FFFFFF" w:val="clear"/>
                </w:rPr>
                <w:t>https://event.webinar.ru/526131/11087659</w:t>
              </w:r>
            </w:hyperlink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 1 педагог посятил вебинар «Работа с текстами на уроках истории: инструменты источниковедческого и историографического</w:t>
            </w: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 анализа»</w:t>
            </w:r>
            <w:r>
              <w:rPr>
                <w:rStyle w:val="StrongEmphasis"/>
                <w:rFonts w:cs="Times New Roman" w:ascii="Times New Roman" w:hAnsi="Times New Roman"/>
                <w:color w:val="003366"/>
                <w:sz w:val="24"/>
              </w:rPr>
              <w:t> 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33CC"/>
                  <w:sz w:val="24"/>
                  <w:shd w:fill="FFFFFF" w:val="clear"/>
                </w:rPr>
                <w:t>https://event.webinar.ru/526131/11089783</w:t>
              </w:r>
            </w:hyperlink>
          </w:p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5. 1 педагог принял участие в вебинаре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 рамках марафона функциональной грамотности «Какое место занимает математическая грамотность в процессе обучения и зачем её нужно формировать?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 xml:space="preserve">Академии Минпросвещения» по теме: «Разбор заданий по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11,8 % (от общего числа педагогов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9%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6%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9%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9%</w:t>
            </w:r>
          </w:p>
        </w:tc>
      </w:tr>
      <w:tr>
        <w:trPr>
          <w:trHeight w:val="69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классных  родительских собраний по информированию о результатах КДР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Знакомство родителей с результатами в 7 классе «КДР по математической грамотности», в 8 классе «КДР по естественнонаучной грамотности». </w:t>
            </w:r>
          </w:p>
          <w:p>
            <w:pPr>
              <w:pStyle w:val="Normal"/>
              <w:spacing w:lineRule="atLeast" w:line="10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Классное родительское собрание в 4 классе «Результаты КДР по читательской грамотност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%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Присутствовало 60%</w:t>
            </w:r>
          </w:p>
        </w:tc>
      </w:tr>
      <w:tr>
        <w:trPr>
          <w:trHeight w:val="69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едагогов школы в районных методических объединениях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Педагоги приняли участие в работе РМО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ителей математики «Педагогическая мастерская. Создание задач на формирование МГ» (19.01.2022); «Урок математики по формированию и оценке ФГ» (23.03.2022)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ителей русского языка и литературы «Методические особенности формирования читательской грамотности» (24.03.2022)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учителей начальных классов «Формируем читательскую грамотность учащихся начальных классов» (03.02.2022); «Формирование математической грамотности в начальных классах» (03.03.2022; 17.03.2022); «Формирование естественно-научной грамотности в начальной школе» (14.04.2022); «Формируем функциональную грамотность в начальных классах» (26.05.2022);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учителей истории и обществознания «Особенности инструментария для оценки глобальных компетенций» (08.02.2022). «Конструирование урока по формированию функциональной грамотности обучающихся» (15.03.2022);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ителей биологии «Задания для формирования естественнонаучной грамотности» (17.02.2022)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-учителей, работающих с детьми с ОВЗ «Формирование смыслового чтения на уроках» (27.01.2022)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ителей технологии «Представление опыта работы по теме: «Формирование  и развитие функциональной грамотности учащихся на уроках технологии и системно - деятельностный подход в обучении» (16.03.2022)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ителей географии «Создание заданий на формирование функциональной естественно -научной грамотности» (18.01.202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88,2%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правление 2. Повышение квалификации по вопросам формирования ФГ обучающихся</w:t>
            </w:r>
          </w:p>
        </w:tc>
      </w:tr>
      <w:tr>
        <w:trPr>
          <w:trHeight w:val="69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заявочной компании для участия в курсах КК ИПК РО по программам ДПП, направленных на повышение квалификации педагогов п вопросам формирования ФГ обучающихся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1.Один педагог прошёл трек по естественно-научной грамотности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2. Составлены ИОМы у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ёх педагогов  по проблеме формирования (естественнонаучной, математической, читательской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 сегодняшний день курсовую подготовку по ФГ прошли  70,6% педагогов.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ИОМы трёх педагогов выставлены на платформе Эраскоп.</w:t>
            </w:r>
          </w:p>
        </w:tc>
      </w:tr>
      <w:tr>
        <w:trPr>
          <w:trHeight w:val="527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правление 3. Оценка функциональной грамотности обучающихся</w:t>
            </w:r>
          </w:p>
        </w:tc>
      </w:tr>
      <w:tr>
        <w:trPr>
          <w:trHeight w:val="69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КДР по читательской грамотности в 4 классе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Учащиеся 4 класса приняли участие в КДР по читательской грамо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ышенный уровень-0%, базовый -71,43%, пониженный – 28,57%, недостаточный – 0%. Некоторые показатели ниже, чем в прошлом году (недостаточный – 0%, пониженный -0%,база – 100% , повышенный -75%) </w:t>
            </w:r>
          </w:p>
        </w:tc>
      </w:tr>
      <w:tr>
        <w:trPr>
          <w:trHeight w:val="69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КДР по математической грамотности в 7 классе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7 класса приняли участие в КДР по математической грамо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ный уровень-0%, базовый -75%, пониженный – 25%, недостаточный – 0%. Показатели выше, чем в прошлом году (недостаточный –0%, пониженный -20%,база – 80% , повышенный -0%)</w:t>
            </w:r>
          </w:p>
        </w:tc>
      </w:tr>
      <w:tr>
        <w:trPr>
          <w:trHeight w:val="69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КДР по естественнонаучной грамотности в 8 классе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8 класса приняли участие в КДР по естественнонаучной грамо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75%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ный уровень-0%, базовый -100%, пониженный – 0%. Эти показатели выше чем в прошлом году (пониженный -60%,база – 40% , повышенный -0%)</w:t>
            </w:r>
          </w:p>
        </w:tc>
      </w:tr>
      <w:tr>
        <w:trPr>
          <w:trHeight w:val="69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диагностик по разным видам функциональной грамотност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1.Комплексная диагностическая работа по ФГ (читательская, математическая, естественнонаучная) в 4 классах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2. Муниципальный математический квест «Формируем математическую грамотность» 5-6 клас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ы диагностики, предоставлен творческий отчет</w:t>
            </w:r>
          </w:p>
        </w:tc>
      </w:tr>
      <w:tr>
        <w:trPr>
          <w:trHeight w:val="699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правление 4. Информационное обеспечение и управление формированием функциональной грамотности обучающихся</w:t>
            </w:r>
          </w:p>
        </w:tc>
      </w:tr>
      <w:tr>
        <w:trPr>
          <w:trHeight w:val="69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ы ответственные по вопросам формирования функциональной грамотности в школе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 отчет групп на круглом ст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ы задания, чек листы, конспекты по формированию ФГ</w:t>
            </w:r>
          </w:p>
        </w:tc>
      </w:tr>
      <w:tr>
        <w:trPr>
          <w:trHeight w:val="69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етодических семинаров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ы методические семинары и педагогические советы 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сылка на план методической работы школы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novisch1.ucoz.ru/mechanizmy/plan_mr_na_21-22.pdf</w:t>
              </w:r>
            </w:hyperlink>
          </w:p>
        </w:tc>
      </w:tr>
      <w:tr>
        <w:trPr>
          <w:trHeight w:val="69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ние банка данных обучающихся 8-9 классов по четырем направлениям ФГ (читательская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ческая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ая, естественнонаучная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 чек-лист</w:t>
            </w:r>
            <w:r>
              <w:rPr>
                <w:rFonts w:cs="Times New Roman" w:ascii="Times New Roman" w:hAnsi="Times New Roman"/>
                <w:color w:val="C0504D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по формированию  ФГ обучающихся 8-9 классов 2021-2022 учебного года, а также учителей, участвующих в формировании  ФГ обучающихся 8-9 классов по четырем направлениям (читательская, математическая, финансовая,  естественнонаучная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смотр вебинара «Готовимся к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ISA</w:t>
            </w:r>
            <w:r>
              <w:rPr>
                <w:rFonts w:cs="Times New Roman" w:ascii="Times New Roman" w:hAnsi="Times New Roman"/>
                <w:sz w:val="24"/>
              </w:rPr>
              <w:t xml:space="preserve">-2022. Глобальный компетенции и математическая грамотность».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Издательство «Просвещение»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%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,5%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Layout">
    <w:name w:val="layou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3">
    <w:name w:val="c3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.webinar.ru/526131/10021681" TargetMode="External"/><Relationship Id="rId3" Type="http://schemas.openxmlformats.org/officeDocument/2006/relationships/hyperlink" Target="https://clck.ru/apqsE" TargetMode="External"/><Relationship Id="rId4" Type="http://schemas.openxmlformats.org/officeDocument/2006/relationships/hyperlink" Target="https://event.webinar.ru/526131/11087659" TargetMode="External"/><Relationship Id="rId5" Type="http://schemas.openxmlformats.org/officeDocument/2006/relationships/hyperlink" Target="https://event.webinar.ru/526131/11089783" TargetMode="External"/><Relationship Id="rId6" Type="http://schemas.openxmlformats.org/officeDocument/2006/relationships/hyperlink" Target="http://novisch1.ucoz.ru/mechanizmy/plan_mr_na_21-22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5:41:00Z</dcterms:created>
  <dc:creator>Светлана</dc:creator>
  <dc:description/>
  <cp:keywords/>
  <dc:language>en-US</dc:language>
  <cp:lastModifiedBy>Светлана</cp:lastModifiedBy>
  <dcterms:modified xsi:type="dcterms:W3CDTF">2022-10-04T15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