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361"/>
        <w:gridCol w:w="311"/>
        <w:gridCol w:w="369"/>
        <w:gridCol w:w="1021"/>
        <w:gridCol w:w="298"/>
        <w:gridCol w:w="1121"/>
        <w:gridCol w:w="17"/>
        <w:gridCol w:w="2"/>
      </w:tblGrid>
      <w:tr>
        <w:trPr>
          <w:cantSplit w:val="true"/>
        </w:trPr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0"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06</w:t>
            </w:r>
          </w:p>
        </w:tc>
      </w:tr>
      <w:tr>
        <w:trPr>
          <w:cantSplit w:val="true"/>
        </w:trPr>
        <w:tc>
          <w:tcPr>
            <w:tcW w:w="776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инская средняя  школ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ind w:left="0"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6073</w:t>
            </w:r>
          </w:p>
        </w:tc>
      </w:tr>
      <w:tr>
        <w:trPr>
          <w:cantSplit w:val="true"/>
        </w:trPr>
        <w:tc>
          <w:tcPr>
            <w:tcW w:w="77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изации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ind w:left="0"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КАЗ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-02-195</w:t>
            </w:r>
          </w:p>
        </w:tc>
        <w:tc>
          <w:tcPr>
            <w:tcW w:w="1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5.2016г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>
          <w:b/>
          <w:bCs/>
        </w:rPr>
        <w:t>(распоряжение)</w:t>
        <w:br/>
      </w:r>
      <w:r>
        <w:rPr/>
        <w:t xml:space="preserve">О мерах по обеспечению условий доступности образовательной среды </w:t>
        <w:br/>
        <w:t>для инвалидов и детей с ОВЗ</w:t>
      </w:r>
    </w:p>
    <w:p>
      <w:pPr>
        <w:pStyle w:val="Normal"/>
        <w:spacing w:before="0" w:after="480"/>
        <w:rPr/>
      </w:pPr>
      <w:r>
        <w:rPr/>
        <w:tab/>
        <w:t>На основании приказа Министерства образования и науки РФ от 09.11.2015года №1309 «Об утверждении порядка обеспечения условий доступности для инвалидов объектов и предоставляемых услуг в сфере образования, а так же оказания им при этом необходимой помощи», приказа УО «О мерах по обеспечению доступности для инвалидов объектов и услуг в сфере образования»,</w:t>
        <w:br/>
        <w:t>приказываю:</w:t>
        <w:br/>
        <w:t>1. Установить план мероприятий по обеспечению условий доступности образовательной среды для инвалидов и детей с ОВЗ (Приложение 1).</w:t>
        <w:br/>
        <w:t>2. Утвердить состав рабочей группы по реализации плана мероприятий по обеспечению условий доступности образовательной среды для инвалидов и детей с ОВЗ:</w:t>
        <w:br/>
        <w:tab/>
        <w:t>Мещерякова Т.С.</w:t>
        <w:tab/>
        <w:tab/>
        <w:t>Зам.директора по УВР;</w:t>
        <w:br/>
        <w:tab/>
        <w:t>Жгунова О.В.</w:t>
        <w:tab/>
        <w:tab/>
        <w:tab/>
        <w:t>Зам.директора по ВР;</w:t>
        <w:br/>
        <w:tab/>
        <w:t>Дябкина И.А.</w:t>
        <w:tab/>
        <w:tab/>
        <w:tab/>
        <w:t>Учитель начальных классов;</w:t>
        <w:br/>
        <w:tab/>
        <w:t>Важнов С.В.</w:t>
        <w:tab/>
        <w:tab/>
        <w:tab/>
        <w:t>Заведующий хозяйством.</w:t>
        <w:br/>
        <w:t>3. Организовать и провести в срок до 05.09.2016года инструктирование работников учреждения, которые по роду своей деятельности могут контактировать с инвалидами по вопросам, связанным с обеспечением для них доступности образовательной среды (с использованием методического пособия, разработанного Министерством труда РФ):</w:t>
        <w:br/>
        <w:tab/>
        <w:t>3.1. Провести инструктаж с обслуживающим персоналом школы, и научить работников, как правильно оказывать необходимую помощь инвалидам в зависимости от характера нарушения, состояния здоровья при входе или при передвижении по школе;</w:t>
        <w:br/>
        <w:tab/>
        <w:t>3.2. Провести инструктажи с педагогическим составом об особенностях организации образовательного процесса и инвалидами и детьми с ОВЗ, научить правильно оказывать необходимую помощь инвалидам в зависимости от характера нарушения, состояния здоровья во время учебного занятия и при передвижении по школе;</w:t>
        <w:br/>
        <w:tab/>
        <w:t>3.3. Проводить инструктажи не менее 2-х раз в год со всеми работниками учреждения, в том числе и вновь принятыми сотрудниками.</w:t>
        <w:br/>
        <w:tab/>
        <w:t>3.4. Для оформление записей инструктажей можно завести специальный журнал.</w:t>
        <w:br/>
        <w:t>4. Ответственность за организацию и контроль по выполнению мероприятий по обеспечению условий доступности образовательной среды для детей инвалидов и детей с ограниченными возможностями здоровья возложить на Мещерякову Т.С., зам.директора по УВР.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А.Сидоренко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0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2"/>
      <w:szCs w:val="22"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b/>
      <w:bCs/>
      <w:sz w:val="22"/>
      <w:szCs w:val="22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en-US" w:bidi="ar-SA"/>
    </w:rPr>
  </w:style>
  <w:style w:type="character" w:styleId="Style15">
    <w:name w:val="Основной текст + Полужирный"/>
    <w:basedOn w:val="1"/>
    <w:qFormat/>
    <w:rPr>
      <w:b/>
      <w:bCs/>
      <w:spacing w:val="0"/>
      <w:shd w:fill="FFFFFF" w:val="clear"/>
    </w:rPr>
  </w:style>
  <w:style w:type="character" w:styleId="21">
    <w:name w:val="Знак Знак2"/>
    <w:qFormat/>
    <w:rPr>
      <w:b/>
      <w:bCs/>
      <w:sz w:val="22"/>
      <w:szCs w:val="22"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outlineLvl w:val="1"/>
    </w:pPr>
    <w:rPr>
      <w:b/>
      <w:bCs/>
      <w:sz w:val="22"/>
      <w:szCs w:val="22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8:00Z</dcterms:created>
  <dc:creator>user</dc:creator>
  <dc:description/>
  <dc:language>en-US</dc:language>
  <cp:lastModifiedBy>user</cp:lastModifiedBy>
  <cp:lastPrinted>2016-06-14T11:09:00Z</cp:lastPrinted>
  <dcterms:modified xsi:type="dcterms:W3CDTF">2016-10-18T14:53:00Z</dcterms:modified>
  <cp:revision>2</cp:revision>
  <dc:subject/>
  <dc:title/>
</cp:coreProperties>
</file>