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сновной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185"/>
        <w:gridCol w:w="1947"/>
        <w:gridCol w:w="269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 результат (продукт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«Итоги работы школы за учебный год. Перспективный         план работы на следующий учебный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  <w:t>Анализ работы школы (раздел «</w:t>
            </w:r>
            <w:r>
              <w:rPr>
                <w:rStyle w:val="C1c2"/>
                <w:color w:val="000000"/>
              </w:rPr>
              <w:t>Анализ деятельности МБОУ Новинская  СШ в прошедшем  уч. году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c2"/>
                <w:color w:val="000000"/>
              </w:rPr>
              <w:t>по введению ФГОС ООО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ебниками учащихся 5 - 8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и утверждение рабочих программ 5-8 кла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на следующий  уч.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: составление плана внеурочной деятельности, распис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ВУД, расписание ВУ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 «Соответствие уровня сформированности предметных результатов требованиям ФГОС ООО учащимися 5-х классов. Решение проблемы адапт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о результатах контроля, протокол педсовет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емонстрационных уроков в 5-8 классах учителями -предметник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уроки русского языка, литературы, математики, географии, английского языка, физической культуры,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/>
              <w:t>-входная диагностика обучающихся;</w:t>
            </w:r>
          </w:p>
          <w:p>
            <w:pPr>
              <w:pStyle w:val="Normal"/>
              <w:rPr/>
            </w:pPr>
            <w:r>
              <w:rPr/>
              <w:t>-формирование УУД;</w:t>
            </w:r>
          </w:p>
          <w:p>
            <w:pPr>
              <w:pStyle w:val="Normal"/>
              <w:rPr/>
            </w:pPr>
            <w:r>
              <w:rPr/>
              <w:t>Диагностика результатов освоения ООП ООО по итогам учебного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мониторинга, разработка предложений по повышению качества реализации ФГОС ООО в учебном год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сение изменений в ООП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П ООО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раздела сайта ОУ «ФГОС ООО и НО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информ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информации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с родителями</w:t>
            </w:r>
          </w:p>
          <w:p>
            <w:pPr>
              <w:pStyle w:val="Normal"/>
              <w:rPr/>
            </w:pPr>
            <w:r>
              <w:rPr/>
              <w:t xml:space="preserve">-изучение запроса родителей на внеурочную деятельность; </w:t>
            </w:r>
          </w:p>
          <w:p>
            <w:pPr>
              <w:pStyle w:val="Normal"/>
              <w:rPr/>
            </w:pPr>
            <w:r>
              <w:rPr/>
              <w:t>-помощь родителей в ведении портфолио учащимися;</w:t>
            </w:r>
          </w:p>
          <w:p>
            <w:pPr>
              <w:pStyle w:val="Normal"/>
              <w:rPr/>
            </w:pPr>
            <w:r>
              <w:rPr/>
              <w:t>- информирование родителей о результатах освоения учащимися ООП ОО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ассные руководители 5-6  класс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ВУД на следующий 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учащихся 5-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карт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с учащимися 5-8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уков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ШМО « Формирование УУД учащихся 8 класс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зас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оценке эффективности использования компьютерного оборудования на уро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зам. директора по информатиз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  «Оценка образовательных достижений школьников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ы рефлек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39:00Z</dcterms:created>
  <dc:creator>Admin</dc:creator>
  <dc:description/>
  <dc:language>en-US</dc:language>
  <cp:lastModifiedBy>user</cp:lastModifiedBy>
  <dcterms:modified xsi:type="dcterms:W3CDTF">2016-10-18T15:29:00Z</dcterms:modified>
  <cp:revision>4</cp:revision>
  <dc:subject/>
  <dc:title/>
</cp:coreProperties>
</file>